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7/86                            EXPTE.N°2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to</w:t>
        <w:br/>
        <w:t>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</w:t>
        <w:br/>
        <w:t>en la dotación de personal administrativo y técnico de la ofici-</w:t>
        <w:br/>
        <w:t>na de Mandamiento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melo Án-</w:t>
        <w:br/>
        <w:t>gel Policicchio, a la actual oficial superior de 3ra.señora PER-</w:t>
        <w:br/>
        <w:t>LA MABEL PEÑA DE ORTI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:en reemplazo de la anterior a la ac-</w:t>
        <w:br/>
        <w:t>tual oficial superior de 8va.Sra. ROSARIO ALTUNA DE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.-</w:t>
        <w:br/>
        <w:t>OFICIAL SUPERIOR DE OCTAVA:en reemplazo de la anterior al ac-</w:t>
        <w:br/>
        <w:t>tual oficial superior de 9na.señor FERNANDO ROBERTO ORTIZ.-</w:t>
        <w:br/>
        <w:t>OFICIAL SUPERIOR DE NOVENA:en reemplazo del anterior al actual</w:t>
        <w:br/>
        <w:t>auxiliar principal señor DANIEL BELLIZZ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l anterior a la actual auxi-</w:t>
        <w:br/>
        <w:t>liar principal Sra. LUISA RESNICK DE CHERNIJOVSKY.-</w:t>
        <w:br/>
        <w:t>AUXILIAR PRINCIPAL DE QUINTA:en reemplazo de la anterior,al ac-</w:t>
        <w:br/>
        <w:t>tual auxiliar principal de 6ta.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LUIS NAPU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