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7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 art.  13 del decreto-ley  15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designaciones en</w:t>
        <w:br/>
        <w:t>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cargos</w:t>
        <w:br/>
        <w:t>transferidos por Resolución N°/83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a los actuales prosecre-</w:t>
        <w:br/>
        <w:t>tarios administrativos -contratados- doctores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LUIS</w:t>
        <w:br/>
        <w:t>DIVITO, MARTIN PABLO MORÍTAN y MARTIN RAFAEL RAMÓN SEOA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