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12/94    EXP. Nº 179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9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élida L. de</w:t>
        <w:br/>
        <w:t>Iglesias que renunció, al actual medio oficial señor JUAN</w:t>
        <w:br/>
        <w:t>CARLOS BU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en reemplazo del anterior, al actual ayudan-</w:t>
        <w:br/>
        <w:t>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ROLANDO CALCAG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reemplazo del anterior, al actual ayudante</w:t>
        <w:br/>
        <w:t>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EONIDES ANTONIO RU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