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SOLUCIÓN                                   EXPEDIENTE N°3096/87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N° 297/88                                SUPERINTENDENCIA ADMINISTRATIV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Buenos Aires, 15 de marzo de 1988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Vistas las presentes actuaciones po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las que se tramita la licitación pública n° 448/87, des-</w:t>
        <w:br/>
        <w:t>tinada a la adquisición de un inmueble en la ciudad de</w:t>
        <w:br/>
        <w:t>San Carlos de Bariloche (Provincia de Río Negro) para la</w:t>
        <w:br/>
        <w:t>instalación del Juzgado Federal de Primera Instancia,</w:t>
        <w:br/>
        <w:t>Fiscalía y Defensoría del asiento, tribunal que fuera</w:t>
        <w:br/>
        <w:t>creado por Ley n° 23.156;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 esta Corte Suprema mediante reso-</w:t>
        <w:br/>
        <w:t>lución n° 639 de fecha 4 de agosto último (confr. fs.</w:t>
        <w:br/>
        <w:t>14), autorizó al Departamento de Compras a convocar di-</w:t>
        <w:br/>
        <w:t>cha licitación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 a fs. 206/209 se expide respect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de las ofertas presentadas la Comisión de Preadjudicacio-</w:t>
        <w:br/>
        <w:t>nes, aconsejando se declare desierto el acto por no ajus-</w:t>
        <w:br/>
        <w:t>tarse las propuestas a las exigencias del pliego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or ello, 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Arial" w:hAnsi="Arial"/>
          <w:sz w:val="20"/>
          <w:lang w:val="en-US"/>
        </w:rPr>
        <w:t>1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n-US"/>
        </w:rPr>
        <w:t xml:space="preserve">) </w:t>
      </w:r>
      <w:r>
        <w:rPr>
          <w:rFonts w:ascii="Arial" w:hAnsi="Arial"/>
          <w:sz w:val="20"/>
          <w:lang w:val="es-ES_tradnl"/>
        </w:rPr>
        <w:t>Desestimar la totalidad de la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ofertas presentadas, por no ajustarse las mismas a lo</w:t>
        <w:br/>
        <w:t>solicitado en el pliego, declarando desierta la Licita-</w:t>
        <w:br/>
        <w:t>ción Pública N° 448/87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2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>) Autorizar al Departamento de Com-</w:t>
        <w:br/>
        <w:t>pras a proceder a un nuevo llamado, en el que se acepta-</w:t>
        <w:br/>
        <w:t>rán propuestas de inmuebles en venta o alquiler, con al-</w:t>
        <w:br/>
        <w:t>ternativas de cotización de viviendas para el juez, fis-</w:t>
        <w:br/>
        <w:t>cal y defensor en uno o más edificios y con la posibili-</w:t>
        <w:br/>
        <w:t>dad de admitir ofertas que no cumplan con los requisitos</w:t>
        <w:br/>
        <w:t>solicitados en cualquiera de las opcione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3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>) Autorizar las publicaciones con-</w:t>
        <w:br/>
        <w:t>forme a lo dispuesto en la Resolución N° 639/87 (confr.</w:t>
        <w:br/>
        <w:t>fs. 14)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4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) Atender el gasto resultante co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argo a la "Cuenta Especial 510 - Infraestructura Judi-</w:t>
        <w:br/>
        <w:t>cial" del Presupuesto General de Gastos para el ejercicio</w:t>
        <w:br/>
        <w:t>financiero del año 1988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5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) Regístrese, hágase saber y remí-</w:t>
        <w:br/>
        <w:t>tanse las actuaciones a la Subsecretaría, de Administra-</w:t>
        <w:br/>
        <w:t>ción a sus efectos, previa intervención del Registro de</w:t>
        <w:br/>
        <w:t>Inmuebles Judiciale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mg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12</Words>
  <Characters>2029</Characters>
  <CharactersWithSpaces>1721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3:22:00Z</dcterms:created>
  <dc:creator>Proyectos Especiales</dc:creator>
  <dc:description/>
  <dc:language>en-US</dc:language>
  <cp:lastModifiedBy/>
  <dcterms:modified xsi:type="dcterms:W3CDTF">2007-03-22T13:22:00Z</dcterms:modified>
  <cp:revision>3</cp:revision>
  <dc:subject/>
  <dc:title>RESOLUCIÓN                                   EXPEDIENTE N°3096/8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