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da por res.187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- la renuncia presentada por el Auxiliar Princi-</w:t>
        <w:br/>
        <w:t>pal de Segunda (Notificador) de la Oficina de Notificacio-</w:t>
        <w:br/>
        <w:t>nes para la Justicia Nacion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 Fernando Rojas</w:t>
        <w:br/>
        <w:t>Peller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