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29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s/licencia FRONDIZI, Rom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  <w:br/>
        <w:t>Julio (art. 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, solicita se le conceda licencia</w:t>
        <w:br/>
        <w:t>para asistir al Seminario sobre el Proyecto de Reformas a la</w:t>
        <w:br/>
        <w:t>Parte General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en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19 el mencionado tribunal</w:t>
        <w:br/>
        <w:t>eleva con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el presente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es, del 15 al 16 de abril ppdo., al doctor Rom</w:t>
      </w:r>
      <w:r>
        <w:rPr>
          <w:rFonts w:eastAsia="Courier New" w:ascii="Courier New" w:hAnsi="Courier New"/>
          <w:color w:val="auto"/>
          <w:sz w:val="20"/>
          <w:lang w:val="es-ES_tradnl"/>
        </w:rPr>
        <w:t>án Ju-</w:t>
        <w:br/>
        <w:t>lio Frondizi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0|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