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5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3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30/2002, hasta el 17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2003, referente a la licencia sin goce de haberes concedida oportunamente ai prosecretario administrativo del Juzgado Nacional en lo Correccional N° 7, doctor Carlos Alberto Bentolila; en virtud de lo establecido e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