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1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87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Lomas de Zamora,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, a partir del d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echa y hasta el 30 de noviembre de 1990, a 3 agentes con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 Secretario de</w:t>
        <w:br/>
        <w:t>Juzgado y a 3 agentes con categoría presupuestaria equivalente</w:t>
        <w:br/>
        <w:t>al cargo de prosecretario administrativo (personal administra-</w:t>
        <w:br/>
        <w:t>tivo y técnico) para desempeñarse en el Juzgado Federal de</w:t>
        <w:br/>
        <w:t>Primera Instancia de Lomas de Z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 (F.L. y 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  <w:br/>
        <w:t>nezcan a la planta de personal permanente, concédeseles licen-</w:t>
        <w:br/>
        <w:t>cia sin goce de sueldo mientras duren sus contrataciones</w:t>
        <w:br/>
        <w:t>(art.11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