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abril 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 la Secretaria Letrada de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a Ana María Avalos, a partir del 30 de</w:t>
        <w:br/>
        <w:t>abril del corriente año y por el término de once días, para</w:t>
        <w:br/>
        <w:t>asistir a la "Conference on International Business Transac-</w:t>
        <w:br/>
        <w:t>tions" a celebrarse en el Harward Law School, Cambridge,</w:t>
        <w:br/>
        <w:t>Massachusetts,(art.11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