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2/82                EXP. Nº    258/82   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4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2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25    de      febrero      de      1982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diario "La Prensa"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2 del corriente</w:t>
        <w:br/>
        <w:t>se publica un artículo en el que se atribuye genérica e in-</w:t>
        <w:br/>
        <w:t>discriminadamente a algunos jueces de instrucción la comi-</w:t>
        <w:br/>
        <w:t>sión, en el ejercicio de la magistratura, de hechos incompa-</w:t>
        <w:br/>
        <w:t>tibles con su buen desempe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a cual fuere la seriedad que corresponda asign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ales afirmaciones, de la gravedad misma de esos hechos</w:t>
        <w:br/>
        <w:t>resulta la conveniencia de promover actuaciones que permitan</w:t>
        <w:br/>
        <w:t>formar Juicio cabal para proceder o no de acuerdo al art.22</w:t>
        <w:br/>
        <w:t>de la ley 21.3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la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ctuaciones tendientes a determin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mayor pr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veracidad, circunstancias y hech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retos que hayan dado lugar a es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Cám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a Nacional de Apelaciones en lo Criminal y Correccional de</w:t>
        <w:br/>
        <w:t>la Capital Federal y oportunamente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