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83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22/90</w:t>
        <w:br/>
        <w:t>SUPERINTENDENCIA ADMINISTRATIVA</w:t>
        <w:br/>
        <w:t>b.53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7</w:t>
      </w:r>
      <w:r>
        <w:rPr>
          <w:rFonts w:ascii="Courier New" w:hAnsi="Courier New"/>
          <w:sz w:val="20"/>
          <w:lang w:val="es-ES_tradnl"/>
        </w:rPr>
        <w:t xml:space="preserve"> de septiembre de 1990.-</w:t>
        <w:br/>
        <w:t>Vistas las presentes actuacion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° 822/89 (v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s. 5) esta Corte Suprema autorizó la adquisición de 24</w:t>
        <w:br/>
        <w:t>microcomputadoras profesionales monousuarias en uso en</w:t>
        <w:br/>
        <w:t>tareas que se desarrollan en distintas dependencias del</w:t>
        <w:br/>
        <w:t>Poder Judicial, en base a la opción de compra correspon-</w:t>
        <w:br/>
        <w:t>diente a las órdenes de compra n° 721/87 y 81/88 de la</w:t>
        <w:br/>
        <w:t>licitación pública n° 295/87, a favor de la empresa</w:t>
        <w:br/>
        <w:t>DATCO 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ejecución de la compra autori-</w:t>
        <w:br/>
        <w:t>zada se vio interrumpida, por la mora en el pago de fac-</w:t>
        <w:br/>
        <w:t>turas correspondientes a las órdenes de compra antes ci-</w:t>
        <w:br/>
        <w:t>tadas (ver fs. 10). Asimismo, la propuesta de compra,</w:t>
        <w:br/>
        <w:t>ofrecida por la empresa a fs. 1/2, no pudo aceptarse por</w:t>
        <w:br/>
        <w:t>falta de crédito presupuestar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nueva opción present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empresa, respecto de convenir la renovación de la</w:t>
        <w:br/>
        <w:t>locación (presupuesto de fs. 12/13) o de realizar la com-</w:t>
        <w:br/>
        <w:t>praventa de los equipos que están en uso del Poder Judi-</w:t>
        <w:br/>
        <w:t>cial (presupuesto fs. 24/25), al contar en la actualidad</w:t>
        <w:br/>
        <w:t>esta Corte Suprema con crédito presupuestario, resulta</w:t>
        <w:br/>
        <w:t>conveniente a los intereses de este Poder del Estado,</w:t>
        <w:br/>
        <w:t>contratar la adquisición de los equipos, máxime teniendo</w:t>
        <w:br/>
        <w:t>en cuenta que ésta es más económica que la ofrecida ante-</w:t>
        <w:br/>
        <w:t>riormente (fs. 1/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otra parte la propuesta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álisis, comprende otro equipamiento (3 conjuntos</w:t>
        <w:br/>
        <w:t>Bernoulli Box para PS/2) que seria de gran utilidad, se-</w:t>
        <w:br/>
        <w:t>gún se desprende del informe de fs. 21/22, lo que deter-</w:t>
        <w:br/>
        <w:t>mina también la conveniencia de esa ofert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Que respecto al precio se ha evaluado</w:t>
        <w:br/>
        <w:t>la oferta de fs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3/4 cuyo monto supera al ofreci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sde el dictado de la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22/89 se ha intentado arribar a un acuerdo conveniente</w:t>
        <w:br/>
        <w:t>con la proveedora, lo que determina la urgencia en la to-</w:t>
        <w:br/>
        <w:t>ma de la decisión a fin de concretar la contratación per-</w:t>
        <w:br/>
        <w:t>tinente teniendo en cuenta la nueva propuesta, puesto que</w:t>
        <w:br/>
        <w:t>el transcurso del tiempo, con el pago de los alquileres</w:t>
        <w:br/>
        <w:t>mensuales, perjudica los intereses fisc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ceptar la propuesta de fs. 24/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a tal efecto contratar directamente la adquisición del</w:t>
        <w:br/>
        <w:t>equipamiento a la empresa DATCO S.A., en las condiciones</w:t>
        <w:br/>
        <w:t>ofrecidas, de conformidad al art. 56, inc, 3°, apart. d)</w:t>
        <w:br/>
        <w:t>de la Ley de Contabilidad y lo dispuesto por el art.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>,</w:t>
        <w:br/>
      </w:r>
      <w:r>
        <w:rPr>
          <w:rFonts w:ascii="Courier New" w:hAnsi="Courier New"/>
          <w:sz w:val="20"/>
          <w:lang w:val="es-ES_tradnl"/>
        </w:rPr>
        <w:t>inc d) de la resolución n° 522/89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gasto que demande la pres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ratación será imputado a las partidas pertinentes del</w:t>
        <w:br/>
        <w:t>Presupuesto General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remítanse las actua-</w:t>
        <w:br/>
        <w:t>ciones a la Subsecretaría de Administración para su ejecu-</w:t>
        <w:br/>
        <w:t>ción teniendo en cuenta el plazo de mantenimiento de ofer-</w:t>
        <w:br/>
        <w:t>ta que surge de fs. 24/25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4</Words>
  <Characters>2689</Characters>
  <CharactersWithSpaces>228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3:00Z</dcterms:created>
  <dc:creator>Proyectos Especiales</dc:creator>
  <dc:description/>
  <dc:language>en-US</dc:language>
  <cp:lastModifiedBy/>
  <dcterms:modified xsi:type="dcterms:W3CDTF">2007-03-22T13:03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