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264/00                       EXPTE. N° 10-20900/9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s.</w:t>
      </w:r>
      <w:r>
        <w:rPr>
          <w:rFonts w:ascii="Arial" w:hAnsi="Arial"/>
          <w:sz w:val="20"/>
        </w:rPr>
        <w:t xml:space="preserve"> As. 8 de agost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 expediente caratulado "Costanzo,  Jorge</w:t>
        <w:br/>
        <w:t>Eduardo s/ 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.-  Que   a   fs.   13   se   presenta   Jorge   Edu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stanzo, ex secretario del Juzgado Nacional de Primera Instancia del Tribunal</w:t>
        <w:br/>
        <w:t>para que disponga la nulidad del sumario administrativo instruido por la</w:t>
        <w:br/>
        <w:t>Cámara Nacional de Apelaciones del Trabajo, se constituya un nuevo tribunal</w:t>
        <w:br/>
        <w:t>de superintendencia y, eventualmente, se modifique la sanción de cesantía</w:t>
        <w:br/>
        <w:t>que se le impu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nto  a  otros  agravios,   relativos  al  trámite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edimiento disciplinario, expresa que la medida expulsiva fue impuesta en</w:t>
        <w:br/>
        <w:t>violación del artículo 27 del Régimen de Licencias, establecido por la acordada</w:t>
        <w:br/>
        <w:t>34/77, "atento hallarme con licencia por enfermedad otorgada por el Servicio</w:t>
        <w:br/>
        <w:t>de Reconocimientos Médicos de la superintendencia de la Corte Suprema de</w:t>
        <w:br/>
        <w:t>Justicia de la Nación, conforme es de conocimiento de la Cámara Nacional de</w:t>
        <w:br/>
        <w:t>Apelaciones del Trabajo" (fs. 14 vta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- Que la avocación del tribunal sólo proced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sos excepcionales, cuando se evidencia arbitrariedad en el ejercicio de las</w:t>
        <w:br/>
        <w:t>facultades disciplinarias, o razones de superintendencia general la torna</w:t>
        <w:br/>
        <w:t>pertinente (Fallos: 290:168; 300:387 y 679; 303:413; 313:149, 315:2515, entre</w:t>
        <w:br/>
        <w:t>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inguna de esas situaciones se advierte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ente caso, por lo que no corresponde la intervención de esta Corte por la</w:t>
        <w:br/>
        <w:t>vía requer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,-   Que,    sin    perjuicio   de   elfo   y   a  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bundamiento, cabe señalar que no corresponde aplicar el articulo 27 del</w:t>
        <w:br/>
        <w:t>Régimen de Licencias, establecido por la acordada 34/77 (Fallos 292: 240), por</w:t>
        <w:br/>
        <w:t>tratarse de una norma que regula supuestos distintos de la imposición de</w:t>
        <w:br/>
        <w:t>sanciones disciplinarias extintivas de la relación de empleo público, como la</w:t>
        <w:br/>
        <w:t>aplicada en el presente caso, y que no ha sido prevista como un impedimento</w:t>
        <w:br/>
        <w:t>para el ejercicio de la potestad disciplinar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avocación pedida por Edu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stanzo  respecto de  la  medida  impuesta  por  la  Cámara  Nacional  de</w:t>
        <w:br/>
        <w:t>Apelaciones del Trabajo mediante acta 226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  hágase     saber    y     oportunamente</w:t>
        <w:br/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  1264/00                   EXPTE-N°</w:t>
      </w:r>
      <w:r>
        <w:rPr>
          <w:rFonts w:ascii="Arial" w:hAnsi="Arial"/>
          <w:sz w:val="20"/>
        </w:rPr>
        <w:t xml:space="preserve"> 10-20900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-TO DEL SEÑOR MINISTRO DOCTOR ADOLFO R. VÁZQ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.- Que a fs. 13 se presenta Jorge Eduardo Costanzo y</w:t>
        <w:br/>
        <w:t>solicita la avocación del Tribunal para que disponga la nulidad del sumario</w:t>
        <w:br/>
        <w:t>administrativo instruido por la Cámara Nacional de Apelaciones del Trabajo,</w:t>
        <w:br/>
        <w:t>constituya nuevo tribuna! de superintendencia y eventual y supletoriamente</w:t>
        <w:br/>
        <w:t>considere excesiva la sanción de cesantía que se le impu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stiene que !a resolución de la cámara es arbitraria, pues</w:t>
        <w:br/>
        <w:t>tiene su antecedente en "el acta 2220/96, por la cual se me aplica una sanción</w:t>
        <w:br/>
        <w:t>de 30 días de suspensión"; viola su derecho derecho de defensa -ya que</w:t>
        <w:br/>
        <w:t>según expresa sólo en el momento de la notificación tornó nota de las</w:t>
        <w:br/>
        <w:t>imputaciones que se le efectuaban, y su única intervención en el sumario</w:t>
        <w:br/>
        <w:t>labrado fue cuando se lo llamó a prestar declaración testimonial-, que a</w:t>
        <w:br/>
        <w:t>posterior!, cuando se le corrió vista de las actuaciones, pidió que se la dejara</w:t>
        <w:br/>
        <w:t>sin efecto (ver fs. 6), y respecto de la segunda vista conferida en iguales</w:t>
        <w:br/>
        <w:t>términos, solicitó que se suspendiera el plazo para su cumplimiento, en</w:t>
        <w:br/>
        <w:t>atención a que se hallaba con licencia por enferm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definitiva, expresa que se han violado los artículos 27</w:t>
        <w:br/>
        <w:t>del Régimen de Licencias, y el 21 del Reglamento para la Justicia Nacional,</w:t>
        <w:br/>
        <w:t>pues se lo sancionó directamente, sin poder ejercer su defens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- Que solicitados los informes pertinentes al Servicio de</w:t>
        <w:br/>
        <w:t>Reconocimientos Médicos, del agregado a fs. 29 surge que el secretario</w:t>
        <w:br/>
        <w:t>padecía de "trastorno adaptativo con estado depresivo ansioso de algo más de</w:t>
        <w:br/>
        <w:t>un mes de evolución" y se aconseja "prorroga de la licencia otorgada por la</w:t>
        <w:br/>
        <w:t>jueza desde el 31 de julio de 1997 hasta el 11 de septiembre próximo". Tales</w:t>
        <w:br/>
        <w:t>licencias, que comenzaron el 26 de agosto de 1997, fueron prorrogadas, tal</w:t>
        <w:br/>
        <w:t>como surge de la ficha agregada a fs. 37, hasta el 21 de agosto de 1998, fecha</w:t>
        <w:br/>
        <w:t>en la cual se recibió en el servicio mencionado la copia del acta 2269 medi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ual la cámara dispuso la cesantía del secretario, aunque a partir del 1 de</w:t>
        <w:br/>
        <w:t>abril del último año citado, el diagnóstico se había modificado por el de</w:t>
        <w:br/>
        <w:t>"síndrome depresivo endorreactivo de grado moderado a sever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Que en primer término corresponde señalar que las</w:t>
        <w:br/>
        <w:t>actuaciones administrativas se iniciaron en el mes de mayo de 1996, momento</w:t>
        <w:br/>
        <w:t>en el cual la cámara decidió, en acuerdo general -acta 2220- y motivada por</w:t>
        <w:br/>
        <w:t>numerosos antecedentes de superintendencia, practicar una "investigación</w:t>
        <w:br/>
        <w:t>ampliada que no abarque sólo los hechos puntuales vinculados a la</w:t>
        <w:br/>
        <w:t>información sino también todos los demás que hicieren al integral</w:t>
        <w:br/>
        <w:t>funcionamiento del juzgado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l acta mencionada, cuya copia obra agregada a fs.</w:t>
        <w:br/>
        <w:t>52/6 del expediente 10-27939/97, la cámara se pronunció a raíz del informe de</w:t>
        <w:br/>
        <w:t>"la comisión formada para el estudio y evaluación de los hechos a que se hace</w:t>
        <w:br/>
        <w:t>mención en el expte. n° 20/J/1996", y en ella consta que la titular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formó al tribunal que desde hacia aproximadamente dos años el ".....D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stanzo ha dejado de cumplir eficientemente sus funciones, siendo pasible</w:t>
        <w:br/>
        <w:t>de constantes observaciones y llamados de atención....", por lo que, ante el</w:t>
        <w:br/>
        <w:t>resultado del arqueo, "...que arroja una excesiva cantidad de expedientes en</w:t>
        <w:br/>
        <w:t>trámite , que sorprendentemente difiere de las estadísticas anteriores, ha</w:t>
        <w:br/>
        <w:t>aplicado al Sr. Secretario la sanción de apercibimiento" (fs. 52 vta. expte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continúa "...que no corresponde olvidar que la</w:t>
        <w:br/>
        <w:t>investigación fue clausurada por la Comisión de Juicio Político a fines de 1994,</w:t>
        <w:br/>
        <w:t>mediante argumentos entre los que se cuenta una referencia a las estadísticas</w:t>
        <w:br/>
        <w:t>del juzgado 6"; "...esta cámara dispuso mediante acta 479 del 30/11/94</w:t>
        <w:br/>
        <w:t>recomendar muy especialmente a los señores secretarios velar y extremar las</w:t>
        <w:br/>
        <w:t>medidas del caso para asegurar que las estadísticas mensuales ...se ajusten</w:t>
        <w:br/>
        <w:t>estrictamente a la real existencia del número de expedientes e hizo saber que</w:t>
        <w:br/>
        <w:t>se considera falta grave al servicio toda inobservancia de los deberes de</w:t>
        <w:br/>
        <w:t>información estadística que pesan sobre los señores secretarios de ambas</w:t>
        <w:br/>
        <w:t>instancias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...Sin perjuicio de ello existen numerosas denuncias de</w:t>
        <w:br/>
        <w:t>superintendencia respecto de la actuación del juzgado n° 6, un sumario</w:t>
        <w:br/>
        <w:t>terminado relativo al modo de registro de las sentencias, y otro sumario</w:t>
        <w:br/>
        <w:t>ordenado, con motivo de una denuncia planteada por una letrada (expte.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- 18/D/94...". "...En tales condiciones, resulta necesario practicar una</w:t>
        <w:br/>
        <w:t>investigación ampliada que abarque no sólo los hechos puntuales vinculados</w:t>
        <w:br/>
        <w:t>con las graves anomalías en la información estadística, sino también todos los</w:t>
        <w:br/>
        <w:t>demás que hicieren al integral funcionamiento del juzgado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definitiva, la cámara aplicó al secretario la sanción de</w:t>
        <w:br/>
        <w:t>treinta días de suspensión, abrió un sumario para investigar los hechos</w:t>
        <w:br/>
        <w:t>mencionados, y ordenó agregar los demás sumarios terminados o pendientes y</w:t>
        <w:br/>
        <w:t>cualquier otro antecedente..." (fs. 55 expte. cit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.- Que en el escrito mediante el cual la magistrada pide la</w:t>
        <w:br/>
        <w:t>nulidad del sumario -fs. 302/13 del expediente 45/J/96, cuyas fotocopias se</w:t>
        <w:br/>
        <w:t>hallan agregadas- señala que la estadística fue siempre confeccionada por el</w:t>
        <w:br/>
        <w:t>secretario, por lo tanto, "cualquier imputación al respecto es ajena al nivel de</w:t>
        <w:br/>
        <w:t>responsabilidad de la suscripta"; con relación a la denuncia relativa a las</w:t>
        <w:br/>
        <w:t>gravísimas alteraciones en el trámite de los expedientes, argumenta que "...no</w:t>
        <w:br/>
        <w:t>excusaré al Secretario de su responsabilidad por la situación en la Mesa de</w:t>
        <w:br/>
        <w:t>Entradas...la agregación de escritos y documentos es de su responsabilidad,,"</w:t>
        <w:br/>
        <w:t>"...un error en la confección por parte del Secretario no puede recaer sobre el</w:t>
        <w:br/>
        <w:t>juez..." "...en el ejercicio de mi superior conducción del juzgado apliqué</w:t>
        <w:br/>
        <w:t>sanciones, apercibimientos y llamados de atención, o sea que ejercí</w:t>
        <w:br/>
        <w:t>cabalmente mi autoridad para solucionar las irregularidades en la gestión</w:t>
        <w:br/>
        <w:t>administrativa de la Mesa de Entradas..." -el subrayado es agregado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o aquí expuesto se deriva que la Dra. Ferro Puch</w:t>
        <w:br/>
        <w:t>estaba plenamente convencida del mal desempeño del secretario Costanzo,</w:t>
        <w:br/>
        <w:t>no obstante lo cual otorgó una licencia por enfermedad un año después de la</w:t>
        <w:br/>
        <w:t>iniciación del sumario (ver acta 549 a fs. 261 y certificado obrante a fs. 259),</w:t>
        <w:br/>
        <w:t>licencia que permitió al funcionario eludir todo el procedimiento, ampararse en</w:t>
        <w:br/>
        <w:t>la situación para pedir que se suspendieran los plazos para contestar las</w:t>
        <w:br/>
        <w:t>vistas, y evitar notificaciones, entre ellas la del acta 2269 que concluyó</w:t>
        <w:br/>
        <w:t>disponiendo su cesantía. Así, en el escrito que obra a fs. 321 expresa que</w:t>
        <w:br/>
        <w:t>"...como V.E, sabrá comprender, hasta tanto no recupere mi salud, no debo</w:t>
        <w:br/>
        <w:t>tomar contacto con tema alguno relacionado con mi trabajo y, en</w:t>
        <w:br/>
        <w:t>consecuencia, solicito se tenga por justificada mi imposibilidad de asistir y</w:t>
        <w:br/>
        <w:t>notificarme del acta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Il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.- Que mediante acta 2269 se cerró el sumario</w:t>
        <w:br/>
        <w:t>administrativo -fs. 297- y en él "constan la debida intervención del magistrado</w:t>
        <w:br/>
        <w:t>y del funcionario involucrados -fe. 229/231 y 260/1 y 288-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acuerdo con lo consignado por la cámara de las</w:t>
        <w:br/>
        <w:t>diligencias cumplidas surgió la situación que describe el acta del 4 de abril de</w:t>
        <w:br/>
        <w:t>1997 (fs. 1818), reveladora de gravísimas alteraciones en el trámite y guarda</w:t>
        <w:br/>
        <w:t>de los expedientes. En el arqueo se encontraron más de 2267 en trámite,</w:t>
        <w:br/>
        <w:t>adicionales a los denunciados anteriormente, y 2177 en ejecución, "...lo que</w:t>
        <w:br/>
        <w:t>implica que más de 4000 causas no habían sido declaradas", hecho que</w:t>
        <w:br/>
        <w:t>asume especial gravedad, no sólo por el falseamiento en la proporción de las</w:t>
        <w:br/>
        <w:t>estadísticas, sino además en cuanto implica manipulación de estos datos con</w:t>
        <w:br/>
        <w:t>el visible objetivo de inducir en error a la Comisión de Juicio Político de la</w:t>
        <w:br/>
        <w:t>Honorable Cámara de Diputad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.- Que en su dictamen, el Procurador General del fuero</w:t>
        <w:br/>
        <w:t>expone que el acta n° 2220 fue notificada a la Sra. juez y al secretario, sin que</w:t>
        <w:br/>
        <w:t>formularan reparo alguno; por ello no pueden sostener que "no se dictó auto</w:t>
        <w:br/>
        <w:t>de apertura del sumario, que "no se dictó auto de apertura del sumario, que no</w:t>
        <w:br/>
        <w:t>se determinó el hecho a investigar o que se unieron distintas denuncias</w:t>
        <w:br/>
        <w:t>inconexas -ver acta n° 542 a fs. 207-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primera estadística posterior al rechazo del pedido de</w:t>
        <w:br/>
        <w:t>juicio político, en el cual "...el Parlamento tuvo en cuenta la eficacia numér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l desempeño.....reveló que existían 4421 causas más que las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cionaban en las estadísticas oficiales" -ve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s. 291 vta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definitiva, de la instrucción sumarial y comprobación</w:t>
        <w:br/>
        <w:t>directa efectuada por los camaristas, surge que el juzgado se hallaba en total</w:t>
        <w:br/>
        <w:t>desorden, había 4663 cédulas de distintos años diligenciadas y no agregadas</w:t>
        <w:br/>
        <w:t>a los expedientes, otras que notificaban audiencias, en el mismo estado; se</w:t>
        <w:br/>
        <w:t>procedió al secuestro de una bolsa de residuos con trozos de cédulas y</w:t>
        <w:br/>
        <w:t>telegramas que presentaban signos de haber sido deliberadamente rotos a</w:t>
        <w:br/>
        <w:t>mano. En la inspección se hallaron también numerosas piezas sueltas de</w:t>
        <w:br/>
        <w:t>expedientes, trozos de escritos, presentaciones sin despachar, boletas de</w:t>
        <w:br/>
        <w:t>depósito, más de treinta poderes separados de las causas y 309 proveídos</w:t>
        <w:br/>
        <w:t>sueltos sin posibilidad de identificar a qué actuaciones corresponden, más de</w:t>
        <w:br/>
        <w:t>cincuenta actas de audiencia segregadas de los expedientes y sentencias de</w:t>
        <w:br/>
        <w:t>esta cámara, también sueltas, dictadas en juicios que tramitaron ant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/-juzgado, desglosadas y extraviadas (ver fs. 292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mbién resultaron suficientemente descriptivos con</w:t>
        <w:br/>
        <w:t>relación al estado caótico del juzgado a la prestación deficiente del servicio de</w:t>
        <w:br/>
        <w:t>justicia los testimonios de los agentes que se desempeñaron en aquél -ver</w:t>
        <w:br/>
        <w:t>relación efectuada a fs. 293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ún el funcionario, el clima de descontrol general fue</w:t>
        <w:br/>
        <w:t>propicio para que se produjeran maniobras ilícitas como la de la sustracción de</w:t>
        <w:br/>
        <w:t>giros judiciales en la actuación que cita, y otras denuncias recibidas por vía de</w:t>
        <w:br/>
        <w:t>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- Que la cámara, por considerar que es función primordial</w:t>
        <w:br/>
        <w:t>del secretario del juzgado la custodia de los expedientes y documentos, el</w:t>
        <w:br/>
        <w:t>mantenimiento de las oficinas en orden y la conservación de los expedientes -</w:t>
        <w:br/>
        <w:t>arts. 48 y 54 del R.JN.-, y por tener en cuenta los antecedentes desfavorables</w:t>
        <w:br/>
        <w:t>del funcionario Costanzo, quien mereció por su intervención en el falseamiento</w:t>
        <w:br/>
        <w:t>de las estadísticas del juzgado la grave sanción de 30 días de suspensión,</w:t>
        <w:br/>
        <w:t>dispuso su cesantía, y la remisión a la justicia penal de copia certificada de las</w:t>
        <w:br/>
        <w:t>actuaciones (ver fs. 296/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- Mediante cédula cuya copia obra a fs. 301 se le hizo</w:t>
        <w:br/>
        <w:t>saber al señor Costanzo que debía comparecer a notificarse de lo dispuesto; el</w:t>
        <w:br/>
        <w:t>interesado presentó un escrito el 14 de mayo -ver fs. 321-, mediante e! cual</w:t>
        <w:br/>
        <w:t>sostuvo que "no se encuentra en condiciones de asistir y/o notificarse del acta</w:t>
        <w:br/>
        <w:t>o de cualquier otro tema relacionado con el ámbito laboral". Finalmente, la</w:t>
        <w:br/>
        <w:t>cámara -fs. 34- que eventualmente podía hacerse representar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el futuro por</w:t>
        <w:br/>
        <w:t>medio de apode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recurso de reconsideración que presentó -fs. 327/9- fue</w:t>
        <w:br/>
        <w:t>desestimado sobre la base de los fundamentos del dictamen de fs. 330/1, y se</w:t>
        <w:br/>
        <w:t>te comunicó que la cesantía tendría efectos a partir de su notificación, esto es,</w:t>
        <w:br/>
        <w:t>el</w:t>
      </w:r>
      <w:r>
        <w:rPr>
          <w:sz w:val="20"/>
        </w:rPr>
        <w:t xml:space="preserve"> </w:t>
      </w:r>
      <w:r>
        <w:rPr>
          <w:sz w:val="20"/>
          <w:lang w:val="es-ES_tradnl"/>
        </w:rPr>
        <w:t>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juni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.- Que flama la atención que por una parte el señor</w:t>
        <w:br/>
        <w:t>Costanzo se negó a ser notificado o tomar contacto con "temas laborales" y,</w:t>
        <w:br/>
        <w:t>por otro, concurrió en varias oportunidades al Servicio de Reconocimientos con</w:t>
        <w:br/>
        <w:t>el objeto de ser revisado para la concesión de prórrogas de la licenci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Il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sufructuaba, casualmente, después de la iniciación del sum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mbién corresponde poner de relieve que, a pesar de que</w:t>
        <w:br/>
        <w:t>la dependencia señalada había recibido copia del acta que disponía la</w:t>
        <w:br/>
        <w:t>cesantía el día 21 de agosto de 1998 -ver fs. 37 de las actuaciones</w:t>
        <w:br/>
        <w:t>principales- el día 17 de septiembre evaluó nuevamente al Sr. Costanzo,</w:t>
        <w:br/>
        <w:t>efectuó consulta sobre sí correspondía expedirse sobre la licencia, y labró acta</w:t>
        <w:br/>
        <w:t>el día 19 de noviembre "de haber citado al ex secretari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.- Que la avocación del tribunal procede en casos</w:t>
        <w:br/>
        <w:t>excepcionales, cuando se evidencia arbitrariedad en el ejercicio de las</w:t>
        <w:br/>
        <w:t>facultades disciplinarias, o razones de superintendencia general lo tornan</w:t>
        <w:br/>
        <w:t>pertinente (conf. Fallos: 290:168; 300:387 y 679; 303:413; 313:149; 315:2515,</w:t>
        <w:br/>
        <w:t>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inguna de esas situaciones se advierten en el</w:t>
        <w:br/>
        <w:t>presente caso, por lo cual no corresponde la intervención a los fines de revisar</w:t>
        <w:br/>
        <w:t>la med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.- Que la interpretación relativa a la aplicación del art. 27</w:t>
        <w:br/>
        <w:t>del Régimen de Licencias resulta inadmisible si se tiene en cuenta que su</w:t>
        <w:br/>
        <w:t>alcance se refiere únicamente al párrafo que se relaciona con las intimaciones</w:t>
        <w:br/>
        <w:t>para jubilarse incluidas en el art. 78 del R.J.N. - pues el resto de los párrafos</w:t>
        <w:br/>
        <w:t>fueron agregados al artículo citado con posterioridad al año 1977, fecha del</w:t>
        <w:br/>
        <w:t>dictado de la acordada 34/77 que reglamenta las licencias-. Pero, además, una</w:t>
        <w:br/>
        <w:t>hermenéutica distinta llevaría a supuestos de sustracción de la adopción de</w:t>
        <w:br/>
        <w:t>medidas disciplinarias amparándose en tal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en atención a que las defensas en las cuales</w:t>
        <w:br/>
        <w:t>pretende ampararse el secretario no resultan relevantes para desvirtuar la</w:t>
        <w:br/>
        <w:t>decisión la decisión de la cámara, que contiene sólidos fundamentos y se ha</w:t>
        <w:br/>
        <w:t>fundado en hechos graves y objetivamente comprobados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avocación pedida por Eduardo</w:t>
        <w:br/>
        <w:t>Costanzo respecto de la medida impuesta por la Cámara Nacional de</w:t>
        <w:br/>
        <w:t>Apelaciones del Trabajo mediante acta 226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6</Words>
  <Characters>15416</Characters>
  <CharactersWithSpaces>130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2:00Z</dcterms:created>
  <dc:creator>Proyectos Especiales</dc:creator>
  <dc:description/>
  <dc:language>en-US</dc:language>
  <cp:lastModifiedBy/>
  <dcterms:modified xsi:type="dcterms:W3CDTF">2007-03-22T11:02:00Z</dcterms:modified>
  <cp:revision>3</cp:revision>
  <dc:subject/>
  <dc:title>RESOLUCIÓN N° 1264/00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