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1406 </w:t>
      </w:r>
      <w:r>
        <w:rPr>
          <w:rFonts w:ascii="Arial" w:hAnsi="Arial"/>
          <w:sz w:val="20"/>
          <w:lang w:val="es-ES_tradnl"/>
        </w:rPr>
        <w:t>/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95/2002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  de Septiembre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 xml:space="preserve">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 e instalación de un equipo de aire acondicionado con destino al local 1071 ubicado en el Palacio de Justicia correspondiente al Cuerpo Médico Forens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° 1208/02 (conf. fs. 14) el Departamento de Contrataciones convocó la licitación de práctica, acompañando a fs. 26/82 su acta de apertura, las ofertas obtenidas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97 se expidió la Comisión de Preadjudicaciones emitiendo el dictamen n° 124/02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13 efectuó la reserva de fondos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iculo 56, inciso 3°, apartado a) de la Ley de Contabilidad, y sus decretos reglamentarios vigente en el ámbito del Poder Judicial de la Nación por resolución n° 1562/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a las facultades conferidas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8/02 (conf.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djudicar la adquisición e instalación de un equipo de aire acondicionado con destino al local 1071 ubicado en el Palacio de Justicia correspondiente al Cuerpo Médico Forense, a la oferta n° 1 "B.P. INSTALACIONES S.A." -por menor precio equitativo- por la suma total de pesos dos mil setecientos setenta ($ 2.770.-), de acuerdo a su presupuesto de fs. 27/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a la reserv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ondos de fs. 13 con cargo a las partidas presupuestarias pertinentes para el ejercicio financiero 2002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comuníquese y gírese sucesivamente  a  los  Departamentos de Contabilidad y Presupuesto y de Contrat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7:00Z</dcterms:created>
  <dc:creator>Victor Pagnone</dc:creator>
  <dc:description/>
  <dc:language>en-US</dc:language>
  <cp:lastModifiedBy/>
  <dcterms:modified xsi:type="dcterms:W3CDTF">2006-08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