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7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276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0 de agost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teniendo en cuen-</w:t>
        <w:br/>
        <w:t>ta la conformidad prestada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del fuer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ivil a designar a un agente en calidad de</w:t>
        <w:br/>
        <w:t>"suplente" con una 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 presupuestaria equivalente al</w:t>
        <w:br/>
        <w:t>cargo de auxiliar principal de 6a. (personal administrativo y</w:t>
        <w:br/>
        <w:t>técnico) a partir del día de la fecha y hasta el 8 de diciem-</w:t>
        <w:br/>
        <w:t>bre próximo para desempeñarse en el Juzgado Nacional de Prime-</w:t>
        <w:br/>
        <w:t>ra Instancia en lo Civil N° 20 en reemplazo de la señora Elena</w:t>
        <w:br/>
        <w:t>Salgado de Barreiro quien se encuentra con licencia por enfer-</w:t>
        <w:br/>
        <w:t>medad de largo tratamiento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cuenta "personal no permanente"</w:t>
        <w:br/>
        <w:t>(P.A.T.) para el pres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