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62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5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ámara ante los Tribunales Orales en lo</w:t>
        <w:br/>
        <w:t>Criminal Federal, a cargo del doctor Jorge Aguilar</w:t>
        <w:br/>
        <w:t>OFICIAL:    -relator- en    cargo    creado    por   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99/93,      a    la doctora ANA MARIA ANTON    (D.N.I.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.736.008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