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6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.9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    7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Buenos Aires/Tucumán) y antici-</w:t>
        <w:br/>
        <w:t>po de viáticos por el término de dos (2) días, formulado</w:t>
        <w:br/>
        <w:t>precedentemente por el señor Subdirector de Arquitectura</w:t>
        <w:br/>
        <w:t>-Ley 23.984 Arquitecto Mario Luciano Marello a favor del</w:t>
        <w:br/>
        <w:t>señor Oficial Mayor (P.A. y T.) Arquitecto Juan Martin</w:t>
        <w:br/>
        <w:t>Rodríguez Basavilbaso, con motivo de tener que trasladar-</w:t>
        <w:br/>
        <w:t>se a la Ciudad de San Miguel de Tucumán con el objeto de</w:t>
        <w:br/>
        <w:t>realizar la distribución del mobiliario recibido del ex-</w:t>
        <w:br/>
        <w:t>Banade entre los Tribunales Orales en lo Criminal Fede-</w:t>
        <w:br/>
        <w:t>ral de dicho asiento y el de Jujuy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