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9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1491/85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995/84 y sus</w:t>
        <w:br/>
        <w:t>agregados del registro del Departamento de Compras, p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</w:t>
        <w:br/>
        <w:t>cual solicita autorización para contratar directamente con</w:t>
        <w:br/>
        <w:t>"SADOS" (Dirección de Bienestar de la Armada), la provi-</w:t>
        <w:br/>
        <w:t>sión de distintas prendas de trabajo con destino a div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tribunales y organismos del Poder Judicial de la 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, de conformidad con lo establecido en el artículo 56,</w:t>
        <w:br/>
        <w:t>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) de la Ley de Contabilidad y sus de-</w:t>
        <w:br/>
        <w:t>cretos reglamentarios y teniendo en cuenta lo dispuesto</w:t>
        <w:br/>
        <w:t>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tuar la pertinente contrataci</w:t>
      </w:r>
      <w:r>
        <w:rPr>
          <w:rFonts w:eastAsia="Arial" w:ascii="Arial" w:hAnsi="Arial"/>
          <w:color w:val="auto"/>
          <w:sz w:val="20"/>
          <w:lang w:val="es-ES_tradnl"/>
        </w:rPr>
        <w:t>ón directa con "SADOS"</w:t>
        <w:br/>
        <w:t>(Dirección de Bienestar de la Armada) para la provisión</w:t>
        <w:br/>
        <w:t>de referencia y por el importe total de PESOS ARGENTINOS:</w:t>
        <w:br/>
        <w:t>CINCO MILL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UATROCIENTOS VEINTIUN MIL SEISCIENTOS ($a</w:t>
        <w:br/>
        <w:t>5.421.600.-), pago anticipado -Decreto 185/74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. 247.62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-</w:t>
        <w:br/>
        <w:t>cho y sus manufacturas" (1-05-002-1-</w:t>
        <w:br/>
        <w:t>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.5.173.980.-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