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609/90</w:t>
        <w:br/>
        <w:t>SUPERINTENDENCIA ADMINISTRATIVA</w:t>
        <w:br/>
        <w:t>b.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afectar la suma de AUSTRA-</w:t>
        <w:br/>
        <w:t>LES CIENTO VEINTICUATRO MILLONES OCHOCIENTOS CINCUENTA Y</w:t>
        <w:br/>
        <w:t>SEIS MIL SETECIENTOS DIEZ Y NUEVE (A 124.856.719.-) -a</w:t>
        <w:br/>
        <w:t>fin de abonar a la firma "Raffo y Mazieres S.A.C.I.F. -</w:t>
        <w:br/>
        <w:t>Empresa de Construcciones" en concepto de actualización</w:t>
        <w:br/>
        <w:t>por mora en el pago del monto resultante por gastos im-</w:t>
        <w:br/>
        <w:t>productivos conforme a lo dispuesto mediante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 de fecha 28 de diciembre de 1989 y referido a</w:t>
        <w:br/>
        <w:t>los trabajos de ampliación y remodelacion del inmueble</w:t>
        <w:br/>
        <w:t>sede de los tribunales federales de Mar del Plata (Pro-</w:t>
        <w:br/>
        <w:t>vincia de Buenos Aires)- a la Cuenta Especial 510 -"In-</w:t>
        <w:br/>
        <w:t>fraestructura Judicial" (Ampliaciones y reimodelaciones</w:t>
        <w:br/>
        <w:t>-todo el país- 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izase a la citada de-</w:t>
        <w:br/>
        <w:t>pendencia a liquidar y afectar a la mencionada Cuenta la</w:t>
        <w:br/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 hasta al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a. la Prose-</w:t>
        <w:br/>
        <w:t>cretaría de Arquitectura y devuélvanse las actuaciones a</w:t>
        <w:br/>
        <w:t>la citada Subsecretaría a sus efectos, previa interven-</w:t>
        <w:br/>
        <w:t>cio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