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7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febrero de 1981.-</w:t>
        <w:br/>
        <w:t>"Visto  el x^reseiite expediente IT° 247-903/78</w:t>
        <w:br/>
        <w:t xml:space="preserve">y su agregado </w:t>
      </w:r>
      <w:r>
        <w:rPr>
          <w:sz w:val="20"/>
          <w:lang w:val="en-US"/>
        </w:rPr>
        <w:t xml:space="preserve">IIo  </w:t>
      </w:r>
      <w:r>
        <w:rPr>
          <w:sz w:val="20"/>
          <w:lang w:val="es-ES_tradnl"/>
        </w:rPr>
        <w:t>284.533/80 del registro de la Subsec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la de AdminifíJcración,relacionados oon la lo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..       *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mueble  de la calis  25 de Liayo 17? 454 de la ciudad áe</w:t>
        <w:br/>
        <w:t>Resistencia (Ohaco),   ocupado.por la Gaznara Federal de</w:t>
        <w:br/>
        <w:t>Apelacioiie^j  JuLZ¿acLo federal y Lliniaterios P4'olicos ^-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íOi   y</w:t>
        <w:br/>
        <w:t>Ooíi si de ran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os necesario  continuar don la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isünueüle   (Con^r,   fz*  S del Sepe ¿i ente de la Subsecre^</w:t>
        <w:br/>
        <w:t>teoría de Ádroinistración lí°  284*638/80,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  4,   16 y 20  se proponen las coriuici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para la prorro^i^ del ul^iiio  contrato de loca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 13 se acoi-irjaüa uin informe de  la Aso</w:t>
        <w:br/>
        <w:t>ciacián de I^ropietarios ele Bienes Maíces acerca de  la e</w:t>
        <w:br/>
        <w:t>nuiaaa del alquiler pretendido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ilo y teniendo  en cuenta lo informado /</w:t>
        <w:br/>
        <w:t>por l£ Subsecretaría de iidiüiiiistración a fs,   18 7 22 ¿r de</w:t>
        <w:br/>
        <w:t>conformidad  con lo dispuesto  Dor las ílesoluciones l:;ro©«</w:t>
        <w:br/>
        <w:t>570 y 577 dictadas por esta Corto  üiiprema con fechas 27</w:t>
        <w:br/>
        <w:t>de   julio y 2 de  agosto ¿e 1376,   rGBpectíiv^as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atoriaar al oitMirecbor i'.lonGi'al de la Sub</w:t>
        <w:br/>
        <w:t>se ero tari a de iUL-iinistracián, Son ITi colas Iw Corractiiii, a</w:t>
        <w:br/>
        <w:t>suscribir -"aü-reforencLam"" uii nuevo  convenio de prórr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-Lb                                                    •u_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e  locación del inriueülo de la call^  25 de Hayo E° 454 de</w:t>
        <w:br/>
        <w:t>la  ciudad da R--úsi:JtGiioia  (Chaco.),   ocupado  por la 0adi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,   Juzgado de lr&amp;.   instancia y Iilíniaterios Públicos /</w:t>
        <w:br/>
        <w:t xml:space="preserve">fiel asieáiro, * por el tárnino de ctos  (2)  años a partir del </w:t>
      </w:r>
      <w:r>
        <w:rPr>
          <w:sz w:val="20"/>
          <w:lang w:val="en-US"/>
        </w:rPr>
        <w:t>Io</w:t>
        <w:br/>
      </w:r>
      <w:r>
        <w:rPr>
          <w:sz w:val="20"/>
          <w:lang w:val="es-ES_tradnl"/>
        </w:rPr>
        <w:t>de  enero *i£e 1931,   y solare la base de un alquiler Reiisual ele</w:t>
        <w:br/>
        <w:t xml:space="preserve">PBSOSí DIECIKÜSVE ulLLOEES  SSISOLELTTGS líOVSiraA Y CUÍCO </w:t>
      </w:r>
      <w:r>
        <w:rPr>
          <w:sz w:val="20"/>
          <w:lang w:val="en-US"/>
        </w:rPr>
        <w:t>III</w:t>
      </w:r>
      <w:r>
        <w:rPr>
          <w:sz w:val="20"/>
          <w:lang w:val="es-ES_tradnl"/>
        </w:rPr>
        <w:t>L</w:t>
        <w:br/>
        <w:t>0CHSN2AT 2SE3  ($ 19.7S5.O83.n),  rsa^ustabl-   triasstralxieii</w:t>
        <w:br/>
        <w:t>te  conforme a la variación experimentada en los precio:; ma</w:t>
        <w:br/>
        <w:t>yori&amp;tas -nivel general- 0   servil los xxidicGs oí i cíales pro</w:t>
        <w:br/>
        <w:t>por clonados por el' Insíi'uiito ¿Tacional ¿e Estadística y Gen</w:t>
        <w:br/>
        <w:t>sos--                                                        ■                               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La üvlosecretaría ele Adnini&amp;tración proced^</w:t>
        <w:br/>
        <w:t>rá a confeccionar  ■:■,! proyecto de  corrí;ral;o respectivo,   cobre</w:t>
        <w:br/>
        <w:t>la-base de lo clicpuesto pi^ecedeiitsjienté y de  las áe^ás  con^</w:t>
        <w:br/>
        <w:t>taiicias de autos*- 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gasto resaltante deberá iiaputarse a las</w:t>
        <w:br/>
        <w:t>par'üluas pertineirbes del i?iiesupuesto G-eneral de  bastos pa</w:t>
        <w:br/>
        <w:t>ra- el Ejercicio Financiero del íifio 198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s^ÍE'brese 3r devuélvanse a la 3 lid se ere tari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e ¿áuiriistracióiin   a sue efectos*  Dése intervención al Ke¿iíj</w:t>
        <w:br/>
        <w:t>tro Ce Imaueo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*c'd*                              On   /v.   ^-v   U-^ ^-^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9</Characters>
  <CharactersWithSpaces>2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1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