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91 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296/8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5 de julio de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actuaciones caratuladas "Hectorina de</w:t>
        <w:br/>
        <w:t>Loma s/ solicita avocación y medida de no innovar (concu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o en la C. Contencioso Administrativo)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régimen de concursos establecido por</w:t>
        <w:br/>
        <w:t>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/84 tiene por fin el establecimiento de /</w:t>
        <w:br/>
        <w:t>criterios objetivos de evaluación de la idoneidad de los /</w:t>
        <w:br/>
        <w:t>aspirantes a cubrir cargos cuyo desempeño requiere la pos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ión de título habilit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ello, esta Corte estima que los dictá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enes de las comisiones asesoras deben ser fundados (confr.</w:t>
        <w:br/>
        <w:t>doctr. res. 156/85, 158/85); pero sus conclusiones son irre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rribles cuando no media manifiesta arbitrariedad, o apart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iento de las normas reglamentarias fij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o manifestado por la recurrente no surge</w:t>
        <w:br/>
        <w:t>la existencia de omisión que invalide la conclusión de la re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ectiva comisión, pues el único agravio que expone es el rel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vo a la solución dada al caso concreto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constituyó una /</w:t>
        <w:br/>
        <w:t>parte del examen rend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el recurso pretende que este Tribu-</w:t>
        <w:br/>
        <w:t>nal se pronuncie sobre el grado de acierto o error en la for-</w:t>
        <w:br/>
        <w:t>ma de resolver un caso judicial -sometido, además, a la dec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ón de la Cámara-, lo que excede las facultades de superint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enci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   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peticion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o por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ra. Hectorina de Loma a fs. 9/1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17</Characters>
  <CharactersWithSpaces>12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8:00Z</dcterms:created>
  <dc:creator>Proyectos Especiales</dc:creator>
  <dc:description/>
  <dc:language>en-US</dc:language>
  <cp:lastModifiedBy/>
  <dcterms:modified xsi:type="dcterms:W3CDTF">2007-03-22T14:48:00Z</dcterms:modified>
  <cp:revision>3</cp:revision>
  <dc:subject/>
  <dc:title>RESOLUCIÓN Nº 391 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