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/00.                                                                                                                Exp. Nº 105/200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febrero</w:t>
      </w:r>
      <w:r>
        <w:rPr>
          <w:rFonts w:ascii="Times New Roman" w:hAnsi="Times New Roman"/>
          <w:color w:val="auto"/>
          <w:sz w:val="20"/>
          <w:lang w:val="es-ES"/>
        </w:rPr>
        <w:t xml:space="preserve"> 08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, el titular de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octor Jorge Ernesto Rodríguez, puso a disposición del Tribunal el vehículo marca</w:t>
        <w:br/>
        <w:t>Mitsubishi modelo L-200, dominio colocado BTN 945, el que fuera secuestrado en la causa N°</w:t>
        <w:br/>
        <w:t>2148 caratulada "Blanco, Rodrigo Horacio y otros s/inf. arts. 5to inc. "C" y 11 inc. "C" de la ley</w:t>
        <w:br/>
        <w:t>23.737", conforme a lo dispuesto en la acordada N° 55/92, resoluciones N° 294/94 y N° 170/95</w:t>
        <w:br/>
        <w:t>del Tribunal, y lo normado en el art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Nº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</w:t>
        <w:br/>
        <w:t>en estos supuestos (artículo 4o de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 la</w:t>
        <w:br/>
        <w:t>                       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a la Corte Suprema de Justicia de la</w:t>
        <w:br/>
        <w:br/>
        <w:t>                              Nación el vehículo marca Mitsubishi modelo L-200, dominio colocado BTN 945, secues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caus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48 caratulada "Blanco, Rodrigo Horacio y otros s/inf. arts. 5to. inc. "C" y 3 ]</w:t>
        <w:br/>
        <w:t>inc. "C" de la ley 23.737", del registro de la Secretaría N° 7 del 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rden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al Registro Nacional de la Propiedad de ¡Automotor,</w:t>
        <w:br/>
        <w:t>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