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1676/200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320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</w:t>
      </w:r>
      <w:r>
        <w:rPr>
          <w:rFonts w:ascii="Arial" w:hAnsi="Arial"/>
          <w:sz w:val="20"/>
        </w:rPr>
        <w:t xml:space="preserve"> 29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actuaciones  por fas  que tramit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quisición de elementos de limpieza con destino a la Intendencia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 obra la solicitud efectuada por la mencionada 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/14 figura el pliego de bases y condiciones confeccionado por la Dirección de Administración, el cual cuenta con la conformidad expresa del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realizó a fs. 19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a en lo establecido por el artículo 56, inciso 3°, apartado a) de la Ley de Contabilidad, y sus decretos regia mentarl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atribuciones conferidas por Resolución n° 2333/96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Dirección de Administración a efectuar el correspondiente llamado para la adquisición de elementos de limpieza con destino a la Intendencia del Palacio de Justicia, de acuerdo con el pliego de bases y condiciones obrante a fe. 12/14 que por la presente se aprueba, procediendo a su adjudicación a la oferta más conveniente hasta la suma de peso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cientos ($ 3.9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gasto resultante a la reserva de fondos efectuada a fs. 19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5</Characters>
  <CharactersWithSpaces>13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40:00Z</dcterms:created>
  <dc:creator>Victor Pagnone</dc:creator>
  <dc:description/>
  <dc:language>en-US</dc:language>
  <cp:lastModifiedBy/>
  <dcterms:modified xsi:type="dcterms:W3CDTF">2006-05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