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2291</w:t>
      </w:r>
      <w:r>
        <w:rPr>
          <w:rFonts w:eastAsia="Arial" w:ascii="Arial" w:hAnsi="Arial"/>
          <w:color w:val="auto"/>
          <w:sz w:val="20"/>
          <w:lang w:val="es-ES_tradnl"/>
        </w:rPr>
        <w:t>/92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SEINTEX S.A., autorizase en forma gratuita y sin</w:t>
        <w:br/>
        <w:t>costo para el Poder Judicial, la realizaci</w:t>
      </w:r>
      <w:r>
        <w:rPr>
          <w:rFonts w:eastAsia="Arial" w:ascii="Arial" w:hAnsi="Arial"/>
          <w:color w:val="auto"/>
          <w:sz w:val="20"/>
          <w:lang w:val="es-ES_tradnl"/>
        </w:rPr>
        <w:t>ón de las expe-</w:t>
        <w:br/>
        <w:t>riencias piloto destinadas a mostrar el funcionamiento de</w:t>
        <w:br/>
        <w:t>su producto "Gesius", sistema informático integral de ges-</w:t>
        <w:br/>
        <w:t>tión judicial, en los Juzgados Nacional en lo. Comercial y</w:t>
        <w:br/>
        <w:t>Federal - Contencioso Administrativo N°5 y N°3, respectiva-</w:t>
        <w:br/>
        <w:t>mente , con la coordinación y supervisión de la Secretaría</w:t>
        <w:br/>
        <w:t>de Superintendencia Administrativa -Secretaría Letrada de</w:t>
        <w:br/>
        <w:t>Informá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iq</w:t>
      </w:r>
      <w:r>
        <w:rPr>
          <w:rFonts w:eastAsia="Arial" w:ascii="Arial" w:hAnsi="Arial"/>
          <w:color w:val="auto"/>
          <w:sz w:val="20"/>
          <w:lang w:val="es-ES_tradnl"/>
        </w:rPr>
        <w:t>úese a la Cámara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Comercial, a la C</w:t>
      </w:r>
      <w:r>
        <w:rPr>
          <w:rFonts w:eastAsia="Arial" w:ascii="Arial" w:hAnsi="Arial"/>
          <w:color w:val="auto"/>
          <w:sz w:val="20"/>
          <w:lang w:val="es-ES_tradnl"/>
        </w:rPr>
        <w:t>ámara Federal Contencioso Administrati-</w:t>
        <w:br/>
        <w:t>va, a los Juzgados y a la firma SEINTEX S.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___Oportunamente 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-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