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2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.794/96</w:t>
        <w:br/>
        <w:t>ADMINISTRACIÓN GENERAL</w:t>
        <w:br/>
        <w:t>MFG. 2118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(acordad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</w:t>
      </w:r>
      <w:r>
        <w:rPr>
          <w:rFonts w:ascii="Times New Roman" w:hAnsi="Times New Roman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Dirección de Administración Financiera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