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la MADUEÑO, Raúl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R.L.J.N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ez de la Cáma-</w:t>
        <w:br/>
        <w:t>ra Nacional de Casación Penal solícita se le conceda licen-</w:t>
        <w:br/>
        <w:t>cia para concurrir al Programa de Reforma del Sistema de Jus-</w:t>
        <w:br/>
        <w:t>ticia, organizado por la United Nations Office for Proyect</w:t>
        <w:br/>
        <w:t>Service, a r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8 y 9 de abril ppdo. , al doctor Raúl </w:t>
        <w:br/>
        <w:t>Madue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2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9/SSJ/PERSONAL/1999 (ctrl.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