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del certifica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 1 surge 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Rita Sabate no se encuentra com-</w:t>
        <w:br/>
        <w:t>prendida en los términos dispuestos por la Acordada N°  57/93,</w:t>
        <w:br/>
        <w:t>ya que se desempeñaba como auxiliar administrativa en el</w:t>
        <w:br/>
        <w:t>Juzgado en lo Criminal N° 8,</w:t>
        <w:br/>
        <w:t>Por ell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rtir en efectiv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fectuada por Resolución N° 326/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