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0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 de septiembre de 1987.-</w:t>
        <w:br/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en calidad de "Suplente" al señor WALTBR</w:t>
        <w:br/>
        <w:t>OSCAR MONTILL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una categoría presupuestaria equivalente a la</w:t>
        <w:br/>
        <w:t>del cargo de auxiliar principal de 7ma. -personal de servicio- pa-</w:t>
        <w:br/>
        <w:t>ra desempeñarse en la Intendencia del Palacio de Justicia por el</w:t>
        <w:br/>
        <w:t>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a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</w:t>
        <w:br/>
        <w:t>de 1987 en reemplazo del señor Carlos Acosta que se encuentra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