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983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08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(3) días, formulado a</w:t>
        <w:br/>
        <w:t>fs. 1 por la señora Juez Federal de Primera Instancia de</w:t>
        <w:br/>
        <w:t>la Tierra del Fuego, Antártida e Islas del Atlántico Sur</w:t>
        <w:br/>
        <w:t>doctora Elsa I. Chamorro Alaman, a su favor, de las seño-</w:t>
        <w:br/>
        <w:t>ras Secretarias doctoras Laura Ubertazzi y Alejandra</w:t>
        <w:br/>
        <w:t>Santantonin, del Prosecretario Administrativo señor Ro-</w:t>
        <w:br/>
        <w:t>berto Brizuela, del Escribiente Carlos Flores y de la</w:t>
        <w:br/>
        <w:t>Escribiente Auxiliar señora Silvina Osses, con motivo de</w:t>
        <w:br/>
        <w:t>tener que trasladarse los días 3, 4 y 5 de mayo próximo</w:t>
        <w:br/>
        <w:t>a la ciudad de Río Grande con el objeto de realizar di-</w:t>
        <w:br/>
        <w:t>versas diligencias procesales en la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ausas por infrac-</w:t>
        <w:br/>
        <w:t>ción a la Ley 23,737 consignadas a fs. 2 y tomar juramen-</w:t>
        <w:br/>
        <w:t>to a ciento cincuenta (150) extranjeros a quienes se les</w:t>
        <w:br/>
        <w:t>ha concedido la Ciudadanía Argentina y se domicilian en</w:t>
        <w:br/>
        <w:t>dicha ciudad,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