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65/2.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 519/2.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  de mayo de 2.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/84 y la r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3/95, dic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ribu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establecer un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en concepto</w:t>
        <w:br/>
        <w:t>de gastos de funcionamiento destinada a la Oficina de Subastas Judiciales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que -a partir del 1º de junio del año en curso- la</w:t>
        <w:br/>
        <w:t>Dirección de Administración liquide mensualmente en concepto de gastos de</w:t>
        <w:br/>
        <w:t>funcionamiento a la oficina de Subastas Judiciales del Tribunal la suma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ientos ($500. -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responsable de la referida oficin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acticar la</w:t>
        <w:br/>
        <w:t>pertinente rendición ante la mencionada Dirección de Administración, en un todo de</w:t>
        <w:br/>
        <w:t>acuerdo a lo normado por la acordada mencionada en 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 presupuestarias</w:t>
        <w:br/>
        <w:t>pertinentes del ejercicio financier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