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924/8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Ref. N</w:t>
      </w:r>
      <w:r>
        <w:rPr>
          <w:rFonts w:eastAsia="Arial" w:ascii="Arial" w:hAnsi="Arial"/>
          <w:color w:val="auto"/>
          <w:sz w:val="20"/>
          <w:lang w:val="es-ES_tradnl" w:eastAsia="es-ES"/>
        </w:rPr>
        <w:t>º1 del Expte. Nº1633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PERINTENDENCIA</w:t>
      </w:r>
      <w:r>
        <w:rPr>
          <w:rFonts w:ascii="Arial" w:hAnsi="Arial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7 de diciembre </w:t>
      </w:r>
      <w:r>
        <w:rPr>
          <w:rFonts w:ascii="Arial" w:hAnsi="Arial"/>
          <w:color w:val="auto"/>
          <w:sz w:val="20"/>
          <w:lang w:val="es-ES_tradnl"/>
        </w:rPr>
        <w:t>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986/85</w:t>
        <w:br/>
        <w:t>cde. Nº3 del registro del Departamento de Compras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(Nº</w:t>
        <w:br/>
        <w:t>373.114/85 cde. Nº1 de la Subsecretaría de Administra-</w:t>
        <w:br/>
        <w:t>ción), por el cual solicita autorización para contratar</w:t>
        <w:br/>
        <w:t>directamente con el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"</w:t>
      </w:r>
      <w:r>
        <w:rPr>
          <w:rFonts w:eastAsia="Arial" w:ascii="Arial" w:hAnsi="Arial"/>
          <w:color w:val="auto"/>
          <w:sz w:val="20"/>
          <w:lang w:val="es-ES_tradnl" w:eastAsia="es-ES"/>
        </w:rPr>
        <w:t>Ing. Angel Nocito" la reparación</w:t>
        <w:br/>
        <w:t>de equipos de oftalmología afectados al uso del Cuerpo</w:t>
        <w:br/>
        <w:t>Médico Forense (Servicio de Oftalmología); y teniendo</w:t>
        <w:br/>
        <w:t>en cuenta las razones expuestas precedentemente por el</w:t>
        <w:br/>
        <w:t>Departamento de Compras (Confr. fs. 65),    lo previsto</w:t>
        <w:br/>
        <w:t>por el Artículo 56, Inciso 3º, Apartado 1) de la Ley</w:t>
        <w:br/>
        <w:t>de Contabilidad y sus decretos reglamentarios y lo dis-</w:t>
        <w:br/>
        <w:t>puesto por el Tribunal en la Acordada Nº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pras</w:t>
        <w:br/>
        <w:t>a contratar directamente con el "Ing. Angel Nocito"</w:t>
        <w:br/>
        <w:t>la reparación de referencia, de acuerdo a su presupuesto</w:t>
        <w:br/>
        <w:t>de fs. 62 y por el importe total de AUSTRALES DOS MIL</w:t>
        <w:br/>
        <w:t>OCHOCIENTOS CINCUENTA ($A    2.85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 a la Cuent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Honorarios y retribuciones a terceros"(1-05-003-1-12-</w:t>
        <w:br/>
        <w:t>1220-230) del Presupuesto General de Gastos para el Ejer-</w:t>
        <w:br/>
        <w:t>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</w:t>
        <w:br/>
        <w:t>de 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