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94/8</w:t>
      </w:r>
      <w:r>
        <w:rPr>
          <w:rFonts w:ascii="Courier New" w:hAnsi="Courier New"/>
          <w:sz w:val="20"/>
          <w:lang w:val="es-ES_tradnl"/>
        </w:rPr>
        <w:t>2         EXPTE. E-83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-83/82, caratulado "CRISCUOLO, CELESTINO L.F. -Juzgado</w:t>
        <w:br/>
        <w:t>de Trabaj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s/DR. PESCE, PEDRO solicita su enjuicia-</w:t>
        <w:br/>
        <w:t>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estas actuaciones e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ro Pesce formula denuncia conforme a la ley 21.374 y</w:t>
        <w:br/>
        <w:t>sus modificatorias contra el señor Juez Nacional de Pri-</w:t>
        <w:br/>
        <w:t>mera Instancia del Trabajo a cargo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, doc-</w:t>
        <w:br/>
        <w:t>tor Celestino L.F. Criscuolo, por considerar que durante</w:t>
        <w:br/>
        <w:t>el trámite del expediente caratulado "CARBALLO, Raúl H.</w:t>
        <w:br/>
        <w:t>c/YUYI S.R.L. y otro s/despido", este magistrado habría</w:t>
        <w:br/>
        <w:t>cometido diversos delitos, lo que daría lugar a su enjui-</w:t>
        <w:br/>
        <w:t>ciamiento y remo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o) Que ratificada la presentación an-</w:t>
        <w:br/>
        <w:t>te la Cámara respectiva y recibidas las actuaciones por</w:t>
        <w:br/>
        <w:t>el Tribunal, se solicitó la remisión ad effectum videndi</w:t>
        <w:br/>
        <w:t>del expediente aludido, requiriéndose informe al juez de-</w:t>
        <w:br/>
        <w:t>nunciado, quien lo produjo en tiempo oport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escrito de fs. 8/12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Pesce manifiesta que durante el curso de una audien-</w:t>
        <w:br/>
        <w:t>cia cumplida el 6 de agosto de 1982 en los autos preceden-</w:t>
        <w:br/>
        <w:t>temente señalados, el jue2 habría impedido que se formula-</w:t>
        <w:br/>
        <w:t>ra a un testigo la repregunta sugerida por el aquí denun-</w:t>
        <w:br/>
        <w:t>ciante, y asimismo, habría interrumpido el normal desar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 llo del acto, induciendo al compareciente a declarar</w:t>
        <w:br/>
        <w:t>en un sentido determinado; negándose finalmente a dejar/</w:t>
        <w:br/>
        <w:t>constancia sobre la queja formulada por el letrad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/</w:t>
        <w:br/>
        <w:t>investigar la presunta ausencia de la Secretaria que apa</w:t>
        <w:br/>
        <w:t>rece suscribiendo el acta. Así se habrían configurado-a</w:t>
        <w:br/>
        <w:t>su juicio- ilícitos tales como incumplimiento de los de-</w:t>
        <w:br/>
        <w:t>beres del funcionario público y abuso de aut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 la lectura del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rrimado y de las explicaciones que el magistrado  /</w:t>
        <w:br/>
        <w:t>brinda en su informe, que resultan satisfactorias para /</w:t>
        <w:br/>
        <w:t>la Corte, se infiere claramente que en el caso que se /</w:t>
        <w:br/>
        <w:t>trae a conocimiento del Tribunal, el juez ha actuado den</w:t>
        <w:br/>
        <w:t>tro de las facultades que el ordenamiento procesal le o-</w:t>
        <w:br/>
        <w:t>torga, y que encuentran como contrapartida los recursos</w:t>
        <w:br/>
        <w:t>procesales que han sido utilizados por el letrado (ver.</w:t>
        <w:br/>
        <w:t>fs. 114/118 del expte.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se sentido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declarado que cuando los agravios invocados por el de-</w:t>
        <w:br/>
        <w:t>nunciante son susceptibles de ser reparados por las vías</w:t>
        <w:br/>
        <w:t>ordinarias que prevén las leyes de fondo y procedimiento,</w:t>
        <w:br/>
        <w:t>no constituyen causal de remoción en los términos de los</w:t>
        <w:br/>
        <w:t>artículos 45 de la Constitución Nacional y 17 de la ley</w:t>
        <w:br/>
        <w:t>21.374 (Fallos: 303:695 y 11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además, el mayor o men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to del magistrado al ordenar o denegar las medidas /</w:t>
        <w:br/>
        <w:t>de prueba solicitadas, que en definitiva constituy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cuestión meramente opinable y susceptib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reme-</w:t>
        <w:br/>
        <w:t>dio en la alzada, no puede servir de base al pedido /</w:t>
        <w:br/>
        <w:t>de enjuiciamiento formulado, pues lo contrario implica</w:t>
        <w:br/>
        <w:t>ría cercenar la plena libertad de deliberación y deci-</w:t>
        <w:br/>
        <w:t>sión de los jueces en los casos sometidos a su conoci-</w:t>
        <w:br/>
        <w:t>miento (Fallos: 302:102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specto de la presun-</w:t>
        <w:br/>
        <w:t>ta omisión de investigar la conducta de la doctora Mar-</w:t>
        <w:br/>
        <w:t>tínez Bamonde, el cargo no es idóneo para sustentar la</w:t>
        <w:br/>
        <w:t>solicitud de enjuiciamiento, toda vez que la aprecia-/</w:t>
        <w:br/>
        <w:t>ción de la conducta de los funcionarios de su dependen-</w:t>
        <w:br/>
        <w:t>cia es resorte exclusivo del magistrado o en su defec-</w:t>
        <w:br/>
        <w:t>to de la Cámara respectiva, salvo supuestos de extrema</w:t>
        <w:br/>
        <w:t>ex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no puede consider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cargos formulados tengan entidad suficiente co-</w:t>
        <w:br/>
        <w:t>mo para promover sobre tal base el enjuiciamiento de un</w:t>
        <w:br/>
        <w:t>magistrado, desde que sólo revelan una disconformidad /</w:t>
        <w:br/>
        <w:t>del denunciante con lo resuelto por el juez en ejerci-</w:t>
        <w:br/>
        <w:t>cio del poder jurisdiccional que le ha sido conferido /</w:t>
        <w:br/>
        <w:t>(Fallos: 301:1242). De tal modo, la carencia de todo fun-</w:t>
        <w:br/>
        <w:t>damento de la denuncia permite concluir que su promoción</w:t>
        <w:br/>
        <w:t>ha obedecido a intereses personales que en nada se compa-</w:t>
        <w:br/>
        <w:t>decen con la correcta administración de justicia, aca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ando grave daño al servicio por la perturbación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cida, además de estéril dispendio de la actividad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proce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ificación como arbitraria y maliciosa en los términos</w:t>
        <w:br/>
        <w:t>del artículo 22 inciso a) de la ley 21.374 sustituido por</w:t>
        <w:br/>
        <w:t>la ley 22.531; y la aplicación al denunciante de una mul-</w:t>
        <w:br/>
        <w:t>ta en el marco de dich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uncia formulada en estas actuaciones y aplicar al de-</w:t>
        <w:br/>
        <w:t>nunciante doctor Pedro Pesce una multa de diez millones /</w:t>
        <w:br/>
        <w:t>de pesos ($ 10.000.000.-)(art. 22 inc. a) de la ley 21.374</w:t>
        <w:br/>
        <w:t>sustituido por ley 22,531 y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/82 CSJN), la /</w:t>
        <w:br/>
        <w:t>que deberá hacerse efectiva dentro de los diez días de no-</w:t>
        <w:br/>
        <w:t>tificada la presente resolución depositando su importe a</w:t>
        <w:br/>
        <w:t>la orden de la Corte Suprema de Justicia de la Nación en</w:t>
        <w:br/>
        <w:t>el Banco de la Ciudad de Buenos Aires,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9/1 (A-</w:t>
        <w:br/>
        <w:t>cordada del 20 de diciembre de 1967,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-</w:t>
        <w:br/>
        <w:t>níquese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4931</Characters>
  <CharactersWithSpaces>41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694/82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