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4/89- SUPERINTENDENCIA-</w:t>
        <w:br/>
        <w:t>-Cde.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octubre de 1989.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Electora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 soli-</w:t>
        <w:br/>
        <w:t>cita la prórroga de contratación de dos (2) agentes con catego-</w:t>
        <w:br/>
        <w:t>ría presupuestaria equivalente a la de prosecretario administra-</w:t>
        <w:br/>
        <w:t>tivo para desempeñarse en la Secretaría Electoral del Juzgado</w:t>
        <w:br/>
        <w:t>Federal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juicio de este Tribunal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s invocados para justificar la necesidad de dicha</w:t>
        <w:br/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no son suficientes para acceder a lo solicitado*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-</w:t>
        <w:br/>
        <w:t>tación solici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