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95/94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 1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, de Apela-</w:t>
        <w:br/>
        <w:t>ciones del Trabajo, Dr. José Emilio Morell, solicita fe-</w:t>
        <w:br/>
        <w:t>riado judicial, para los Juzgados Nacionales de Primera</w:t>
        <w:br/>
        <w:t>Instancia del fuero nros. 31 y n° 34, que funcionan en</w:t>
        <w:br/>
        <w:t>el inmueble de Teniente General Juan D. Perón 974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durante los días 13</w:t>
        <w:br/>
        <w:t>y 14 del mes en curso, para los juzgados Nros. 31 y 34</w:t>
        <w:br/>
        <w:t>con asiento en dicho inmueble, sin perjuicio de la</w:t>
        <w:br/>
        <w:t>va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