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527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0109/97</w:t>
        <w:br/>
        <w:t>ADMINISTRACION GENERAL</w:t>
        <w:br/>
        <w:t>HOD 41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un mil quinientos veinti-</w:t>
        <w:br/>
        <w:t>dós con setenta y cinco centavos ($ 1.522,7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