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03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con respecto a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ágina Web desde la</w:t>
        <w:br/>
        <w:t>Oficina de Jurisprudenci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olicit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itada página de sumarios y fallas de este Tribunal, ya que el</w:t>
        <w:br/>
        <w:t>acceso vía Internet, sería gratu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9/95 se dispone el cobro de</w:t>
        <w:br/>
        <w:t>consultas de jurisprudencia para ios profesionales y público e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Tecnología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ible el pedido hasta que el sistema pueda ser arancelado total o parcialmen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por 6 meses -com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 citada-     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ágina Web solicitada por la Cámara Federal de</w:t>
        <w:br/>
        <w:t>Apelaciones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isponer que    por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 realicen los estudios necesarios para la instalación de un sistema</w:t>
        <w:br/>
        <w:t>arance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