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62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95/89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5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 ,15</w:t>
      </w:r>
      <w:r>
        <w:rPr>
          <w:rFonts w:ascii="Arial" w:hAnsi="Arial"/>
          <w:color w:val="auto"/>
          <w:sz w:val="20"/>
          <w:lang w:val="es-AR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agosto de 1989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a falta de fondo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partidas presupuestarias correspondientes para afron-</w:t>
        <w:br/>
        <w:t>tar los gastos de transferencias bancarias y seguros que</w:t>
        <w:br/>
        <w:t>se informa en las actuaciones y ante la ineludible nece-</w:t>
        <w:br/>
        <w:t>sidad de dar curso al pago de haberes de los agentes en</w:t>
        <w:br/>
        <w:t>situaci6n de pasividad del interior del pa</w:t>
      </w:r>
      <w:r>
        <w:rPr>
          <w:rFonts w:eastAsia="Arial" w:ascii="Arial" w:hAnsi="Arial"/>
          <w:color w:val="auto"/>
          <w:sz w:val="20"/>
          <w:lang w:val="es-ES_tradnl"/>
        </w:rPr>
        <w:t>ís autorízase</w:t>
        <w:br/>
        <w:t>con carácter de excepción a la Subsecretaría de Adminis-</w:t>
        <w:br/>
        <w:t>tración a imputar la suma de AUSTRALES CIRCO MILLONES ($A</w:t>
        <w:br/>
        <w:t>5.000.000) a la partida "Seguros y comisiones" de la</w:t>
        <w:br/>
        <w:t>Cuenta Especial 510 "Infraestructura Judicial</w:t>
        <w:br/>
        <w:t>-1-05-004-1-12-122 0-2-3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presente erogaci</w:t>
      </w:r>
      <w:r>
        <w:rPr>
          <w:rFonts w:eastAsia="Arial" w:ascii="Arial" w:hAnsi="Arial"/>
          <w:color w:val="auto"/>
          <w:sz w:val="20"/>
          <w:lang w:val="es-ES_tradnl"/>
        </w:rPr>
        <w:t>ón deberá reinte-</w:t>
        <w:br/>
        <w:t>grarse a la mencionada cuenta una vez recibidos los cré-</w:t>
        <w:br/>
        <w:t>ditos presupuestarios respectiv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remítanse las actuacio-</w:t>
        <w:br/>
        <w:t>nes a la Subsecretaría d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