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86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42/9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 te-</w:t>
        <w:br/>
        <w:t>niendo en cuenta lo dispuesto 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32/94 de</w:t>
        <w:br/>
        <w:t>la Secretaría de Superintendencia Administrativa, y en ejerci-</w:t>
        <w:br/>
        <w:t>cio de las facultades establecidas en el art. 13 del decreto-</w:t>
        <w:br/>
        <w:t>ley 1285/58 y 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oner,   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cargo de Ayudante con su actual titular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Ernesto</w:t>
        <w:br/>
        <w:t>Roberto Anderson cuya prórroga de contrato fuera autorizada</w:t>
        <w:br/>
        <w:t>por la Resolución N° 780/94 pase a la planta de personal</w:t>
        <w:br/>
        <w:t>permanente para desempeñarse como encargado de mantenimiento</w:t>
        <w:br/>
        <w:t>del edificio ex-BA.NA.DE. de la ciudad de Mar del Plat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