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9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89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efectu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Fernando Bernava (fs. 61/62} y considerando que resultan suficientes los motivos que lo originan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excep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haberes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} año al ■ oficial mayor del Juzgado Nacional de Primera Instancia del Trabajo Nº 34, Sr. Fernando Rolando Bernava, contado a partir del 16 de diciembre de 2003, en virtud de lo establecido en el artículo 11 del Reglamento de Licencias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        hágase        saber        y oportunamente archívese.-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