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2.645/83</w:t>
        <w:br/>
        <w:t>del registro de la Subsecretaría de Administración , por el</w:t>
        <w:br/>
        <w:t>cual el Juzgado Federal de Primera Instancia Nºl de Santa Fé</w:t>
        <w:br/>
        <w:t>solicita una partida especial de PESOS ARGENTINOS: MIL ///</w:t>
        <w:br/>
        <w:t>($a 1.000.-), para ser destinados a la extracción de foto-</w:t>
        <w:br/>
        <w:t>copias y teniendo en cuenta lo establecido en la Acordada/</w:t>
        <w:br/>
        <w:t>N°42/8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signar -con cargo de rendir cuenta- al Juz-</w:t>
        <w:br/>
        <w:t>gado Federal de Primera Instanci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anta Fé N°l, una par-</w:t>
        <w:br/>
        <w:t>tida especial de PESOS ARGENTINOS: MIL ($a 1.000.-), para a</w:t>
        <w:br/>
        <w:t>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Otros</w:t>
        <w:br/>
        <w:t>Servicios no Personales" (1-05-002-1-12-1220-250) del Pre-</w:t>
        <w:br/>
        <w:t>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istrese y devuélvase a la Subsecretaría de</w:t>
        <w:br/>
        <w:t>Administración, para su cumplimiento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