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0 al 1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Otmar</w:t>
        <w:br/>
        <w:t>Osvaldo Paulucci, Juez de Cámara del Tribunal Oral en lo</w:t>
        <w:br/>
        <w:t>Criminal Federal N° 1 de Rosario, en virtud de lo establecido</w:t>
        <w:br/>
        <w:t>en el art. 1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05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