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4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40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septiembre de 1979.</w:t>
        <w:br/>
        <w:t>Visto el presente expediente Nº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7.860/78 y sus agregados del registro de la Subsecreta-</w:t>
        <w:br/>
        <w:t>ría de Administración, por los que se ha tramitado la li-</w:t>
        <w:br/>
        <w:t>citación pública Nº 120/79 realizada con el objeto de ad-</w:t>
        <w:br/>
        <w:t>quirir papel, impresos, sobres y formularios,a fin de sa-</w:t>
        <w:br/>
        <w:t>tisfacer las necesidades de diversos tribunales y orga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º 488 de fe-</w:t>
        <w:br/>
        <w:t>cha 12 de junio ppdo. (Confr. fs. 4O), habiéndose expedí-</w:t>
        <w:br/>
        <w:t>do respecto de las ofertas presentadas la Comisión de /</w:t>
        <w:br/>
        <w:t>Preadjudicaciones a fs. 195/1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º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ública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0/79 la que se adjudica a las firmas que se consignan</w:t>
        <w:br/>
        <w:t>a continuación, por el importe total de PESOS: NOVECIEN-</w:t>
        <w:br/>
        <w:t>TOS TREINTA MILLONES CUATROCIENTOS VEINTITRES MIL DOSCIEN-</w:t>
        <w:br/>
        <w:t>TOS VEINTE ($ 930.423.220.—) y por los motivos que en /</w:t>
        <w:br/>
        <w:t>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' INTEGRAL S.R.L." por la pro-</w:t>
        <w:br/>
        <w:t>visión del renglón nro. 36 -por menor</w:t>
        <w:br/>
        <w:t>precio válido- de acuerdo a su presu-</w:t>
        <w:br/>
        <w:t>puesto de fs. 54/6l,199 y 229 y por"</w:t>
        <w:br/>
        <w:t>el importe total de PESOS: CINCO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NOVECIENTO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QUINIENTOS VEINTE.....$                5.954.5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DUSTRIAS GRAFICAS DI BLASIO</w:t>
        <w:br/>
        <w:t>S.R.L." por la provisión de</w:t>
        <w:br/>
        <w:t>los renglones nros. 9,10,11,12,</w:t>
        <w:br/>
        <w:t>13,15,16,17,18,19,22 y 29 -por</w:t>
        <w:br/>
        <w:t>menor precio- de acuerdo a su</w:t>
        <w:br/>
        <w:t>presupuesto de fs. 62/67 y por</w:t>
        <w:br/>
        <w:t>el importe total de PESOS: UN</w:t>
        <w:br/>
        <w:t>MILLON DOSCIENTOS TREI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$_______1.23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OLCOLLIA S.A.I.C." por la pro-</w:t>
        <w:br/>
        <w:t>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,7,24,25,26,28.30,47,49 y 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</w:t>
        <w:br/>
        <w:t>a su presupuesto de fs. 68 y</w:t>
        <w:br/>
        <w:t>por el importe total de PESOS:</w:t>
        <w:br/>
        <w:t>SIETE MILLONES DOS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NUEVE MIL CIEN..............$______ 7.289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 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RAFICA FLUMINENSE" de Miguel</w:t>
        <w:br/>
        <w:t>Angel Murad, por la provisión</w:t>
        <w:br/>
        <w:t>de los renglones nros. 2 y 8</w:t>
        <w:br/>
        <w:t>-por mentir precio- de acuerdo</w:t>
        <w:br/>
        <w:t>a su presupuesto de fs. 75 y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LON SETENTA MIL............$______ 1.07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 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ALLERES GRAFICOS RELAMPAGO S.</w:t>
        <w:br/>
        <w:t>A.C.I. y F." por la provisión</w:t>
        <w:br/>
        <w:t xml:space="preserve"> de los renglones nros. 32 y 56</w:t>
        <w:br/>
        <w:t>"por menor precio- y 27 -por</w:t>
        <w:br/>
        <w:t>menor precio válido- de acuer-</w:t>
        <w:br/>
        <w:t>do a su presupuesto de fs. 77/</w:t>
        <w:br/>
        <w:t>82 y 200 y por el importe total</w:t>
        <w:br/>
        <w:t>de PESOS: DOS MILLONES CUATRO-</w:t>
        <w:br/>
        <w:t>CIENTOS CUARENTA Y DOS MIL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$_______2.442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MPAÑIA PAPELERA DEL NORTE S.</w:t>
        <w:br/>
        <w:t xml:space="preserve">A." por la provisión del ren- </w:t>
        <w:br/>
        <w:t>glón nro. 42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º 3400/7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</w:t>
        <w:br/>
        <w:t>fs.  95/103 y 238 y por el lmpor-</w:t>
        <w:br/>
        <w:t>te total de PESOS: DIEZ Y OCHO</w:t>
        <w:br/>
        <w:t>MILLONES CIENTO SET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.$        18.17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SOLDINI Y CIA.S.A. </w:t>
      </w:r>
      <w:r>
        <w:rPr>
          <w:sz w:val="20"/>
          <w:lang w:val="en-US"/>
        </w:rPr>
        <w:t>I.</w:t>
      </w:r>
      <w:r>
        <w:rPr>
          <w:sz w:val="20"/>
          <w:lang w:val="es-ES_tradnl"/>
        </w:rPr>
        <w:t>C.E." por</w:t>
        <w:br/>
        <w:t>la provisión del renglón nro.</w:t>
        <w:br/>
        <w:t>53 -por menor precio- de acuer-</w:t>
        <w:br/>
        <w:t>do a su presupuesto de fs. 104/</w:t>
        <w:br/>
        <w:t>110 y 234 y por el importe total</w:t>
        <w:br/>
        <w:t>de PESOS: UN MILLON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Y CUATRO MIL SEISCIENTOS.....$    1.474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.M.CASOLI S.A."por la provisión</w:t>
        <w:br/>
        <w:t>de los renglones nros. 45,48 y /</w:t>
        <w:br/>
        <w:t>50 -por menor precio- y 46 -por</w:t>
        <w:br/>
        <w:t>menor precio valido- de acuerdo</w:t>
        <w:br/>
        <w:t>a su presupuesto de fs. 121/129</w:t>
        <w:br/>
        <w:t>y 239 y por el importe total de</w:t>
        <w:br/>
        <w:t>PESOS: TRECE MILLONES SEISCIEN-</w:t>
        <w:br/>
        <w:t>TOS TREINTA Y SIETE MIL..............$   13.63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S GRAFICAS BUENOS AIRES S.R.</w:t>
        <w:br/>
        <w:t>L." por la provisión de los ren-</w:t>
        <w:br/>
        <w:t>glones nros. 4,14,20,21,23,51,"</w:t>
        <w:br/>
        <w:t>52 -por menor precio- y 6 -por</w:t>
        <w:br/>
        <w:t>menor precio válido- de acuerdo</w:t>
        <w:br/>
        <w:t>a su presupuesto de fs. 130/131</w:t>
        <w:br/>
        <w:t>y 232 y por el importe total de</w:t>
        <w:br/>
        <w:t>PESOS: TRES MILLONES SEISCIEN-</w:t>
        <w:br/>
        <w:t>TOS SESENTA Y SEIS MIL...............$    3.66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SSELLI &amp; CIA.S.A.C.I.F." por</w:t>
        <w:br/>
        <w:t>la provisión de los renglones</w:t>
        <w:br/>
        <w:t>nros. 43 -por menor precio-;40</w:t>
        <w:br/>
        <w:t>y 41 -por menor precio válido-</w:t>
        <w:br/>
        <w:t>de acuerdo a su presupuesto de</w:t>
        <w:br/>
        <w:t>fs. 132/138 y 230 y por el im-</w:t>
        <w:br/>
        <w:t>porte total de PESOS: DOSCIEN-</w:t>
        <w:br/>
        <w:t>TOS DIEZ MILLONES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............................$  210.80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MPRESORA DEL PLATA S.A.I.C.F."</w:t>
        <w:br/>
        <w:t>por la provisión de los renglo-</w:t>
        <w:br/>
        <w:t>nes nros. 44 -por menor precio-</w:t>
        <w:br/>
        <w:t>y 39 -por menor precio válido-</w:t>
        <w:br/>
        <w:t>de acuerdo a su presupuesto de</w:t>
        <w:br/>
        <w:t>fs. 139/145 y 227 y por el im-</w:t>
        <w:br/>
        <w:t>porte total de PESOS: CIENTO</w:t>
        <w:br/>
        <w:t>CUATRO MILLONES NOVENTA MIL.......$      104.09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"DISBURY S.A." por la provisión</w:t>
        <w:br/>
        <w:t>de los renglones nros. 1 y 3 /</w:t>
        <w:br/>
        <w:t>-por menor precio-; 31 -por /</w:t>
        <w:br/>
        <w:t>única oferta y 57 -por única</w:t>
        <w:br/>
        <w:t>oferta válida- de acuerdo a</w:t>
        <w:br/>
        <w:t>su presupuesto de fs. 146/153</w:t>
        <w:br/>
        <w:t>y 233 y por el importe total</w:t>
        <w:br/>
        <w:t>de PESOS: SEIS MILLONES GUATEO</w:t>
        <w:br/>
        <w:t>CIENTOS DIEZ Y NUEVE MIL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 .$    6.419.4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HUTTON S.A.C.I." por la</w:t>
        <w:br/>
        <w:t>provisión del renglón nro. 34</w:t>
        <w:br/>
        <w:t>-por menor precio válido- de</w:t>
        <w:br/>
        <w:t>acuerdo a su presupuesto de /</w:t>
        <w:br/>
        <w:t>fs. 161/166 y 204 y por el im-</w:t>
        <w:br/>
        <w:t>porte total de CIENTO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LONES...................$  124.0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ALSINA S.A.C.I.F.I.y</w:t>
        <w:br/>
        <w:t>A." por la provisión del ren-</w:t>
        <w:br/>
        <w:t>glón nro. 37 -por menor precio-</w:t>
        <w:br/>
        <w:t>de acuerdo a su presupuesto de</w:t>
        <w:br/>
        <w:t>fs. 167/173 y 236 y por el im-</w:t>
        <w:br/>
        <w:t>porte total de PESOS: CINCO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CIENTO NOVENTA Y DOS MIL. . .$         5.19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SARANDI S.A.I.C.I.I.A."</w:t>
        <w:br/>
        <w:t>por la provisión de los renglo-</w:t>
        <w:br/>
        <w:t>nes nros. 33 y 35 -por menor /</w:t>
        <w:br/>
        <w:t>precio válido- de acuerdo a su</w:t>
        <w:br/>
        <w:t>presupuesto de fs. 174/179 y</w:t>
        <w:br/>
        <w:t>235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TRESCIENTOS CINCUENTA MI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340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CIEN MIL..................$   350.1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TEL-ROL" de Alberto</w:t>
        <w:br/>
        <w:t>Francisco Busto,"por la provi-</w:t>
        <w:br/>
        <w:t>sión del renglón nro. 38 -por</w:t>
        <w:br/>
        <w:t>menor precio- de acuerdo a su</w:t>
        <w:br/>
        <w:t>presupuesto de fs. 192/193 y</w:t>
        <w:br/>
        <w:t>231 y por el importe total de</w:t>
        <w:br/>
        <w:t>PESOS: SETENTA Y CUATRO MILLO-</w:t>
        <w:br/>
        <w:t>NES OCHOCIENTOS SETE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..................$           74.872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</w:t>
        <w:br/>
        <w:t>Comisión de Preadjudicaciones a fs. 195/197- las ofertas</w:t>
        <w:br/>
        <w:t>Nros. 8 y 12 y, de las ofertas Nros 1 el renglón nro. 57;</w:t>
        <w:br/>
        <w:t>de la Nro. 3 los renglones nros. 6 y 46 de la Nro. 18 los</w:t>
        <w:br/>
        <w:t>nros. 27 y 54 y de la Nro. 25 el renglón nro.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Tener por desistida -sin aplicación de pe-</w:t>
        <w:br/>
        <w:t>nalidades- las ofertas Nros. 2 respecto de los renglones</w:t>
        <w:br/>
        <w:t>nros. 39,40 y 41 y 9 respecto de los renglones nros. 33,</w:t>
        <w:br/>
        <w:t>34,35,36,39 y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Tener por desistida -conforme lo manifesta-</w:t>
        <w:br/>
        <w:t>do a fs. 195/197- la oferta Nro. 7 respecto de los renglo-</w:t>
        <w:br/>
        <w:t>nes nros. 40 y 41 con aplicación de las penalidades que</w:t>
        <w:br/>
        <w:t>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efectuar una nueva licitación con el objeto de lo-</w:t>
        <w:br/>
        <w:t>grar la provisión a que se refiere el renglón nro.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º) Imputar el presente gasto de la siguiente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927.771.120.—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2.652.100.-—- a la Cuenta "Papel,Carto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0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-</w:t>
        <w:br/>
        <w:t>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º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1</Words>
  <Characters>7599</Characters>
  <CharactersWithSpaces>6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4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