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04/90                                                  EXP. N° 1530</w:t>
      </w:r>
      <w:r>
        <w:rPr>
          <w:rFonts w:eastAsia="Arial" w:ascii="Arial" w:hAnsi="Arial"/>
          <w:color w:val="auto"/>
          <w:sz w:val="20"/>
          <w:lang w:val="es-AR"/>
        </w:rPr>
        <w:t>|</w:t>
      </w:r>
      <w:r>
        <w:rPr>
          <w:rFonts w:eastAsia="Arial" w:ascii="Arial" w:hAnsi="Arial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 interina en la dotación de personal administrati-</w:t>
        <w:br/>
        <w:t>vo y técnico de la Corte Suprema de Justicia de la Nación</w:t>
        <w:br/>
        <w:t>AUXILIAR PRINCIPAL DE SÉPTIMA: en reemplazo del señor Jorge</w:t>
        <w:br/>
        <w:t>Alberto Cardozo que se encuentra con licencia sin goce de</w:t>
        <w:br/>
        <w:t>sueldo, al señor JOSE ANTONIO FERNANDEZ BESCHTEDT (D.N.I.N°</w:t>
        <w:br/>
        <w:t>21.964.535 -clase 1971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