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6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 art. 13    del decreto-ley   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s siguientes designacione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de la Corte Suprema de Justicia de la</w:t>
        <w:br/>
        <w:t>Nación, en cargos creados por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47/94; para</w:t>
        <w:br/>
        <w:t>desempeñarse en el edificio de Avenida de los Inmigrantes</w:t>
        <w:br/>
        <w:t>195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 a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GUILLERMO DANIEL CHARLES</w:t>
        <w:br/>
        <w:t>MENGEON y LUIS ORTE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MARCELA DI GIROL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ARGADO DE SECCION: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BASILIO NICOLAS KAZMIRCZUK.</w:t>
        <w:br/>
        <w:t>MEDIO OFICIAL: al señor JUAN COLANTUONO.</w:t>
        <w:br/>
        <w:t xml:space="preserve">AYUDANTE: al señor DANIEL OSVALDO MONTILLO.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