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605/80 -Ref.nº10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8.42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.727/86 del Departamento de Arquitectura}, relacionado /</w:t>
        <w:br/>
        <w:t>con la ejecución de las obras de refacción del edificio /</w:t>
        <w:br/>
        <w:t>sede de los Juzgados Federales de Mar del Plata, calle Bo-</w:t>
        <w:br/>
        <w:t xml:space="preserve">livar 1052 de la citada localidad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(Pcia.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uenos Aires);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as actuaciones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"Acta de Iniciación" de los refe-</w:t>
        <w:br/>
        <w:t>ridos trabajos, suscripta por la firma adjudicataria y el</w:t>
        <w:br/>
        <w:t>representante de esta Corte Suprema de Justicia de la Na-/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-</w:t>
        <w:br/>
        <w:t>mado a fs.3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"Acta de Iniciación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referencia obrante a fs. 1 de las presen</w:t>
        <w:br/>
        <w:t>tes actuaciones, suscripta por el Ing.Civil, Marcelo J./</w:t>
        <w:br/>
        <w:t>Solana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empresa "Raffo y Mazzieres</w:t>
        <w:br/>
        <w:t>S.A." y la Arquitecta Guillermina Inés Lysholm, por el De</w:t>
        <w:br/>
        <w:t>partamento de Arquitectura de la Corte Suprema de Justicia</w:t>
        <w:br/>
        <w:t>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mencion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o Departamento, a sus efectos, previ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/</w:t>
        <w:br/>
        <w:t>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