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1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: -Notificador- en reemplazo de</w:t>
        <w:br/>
        <w:t>la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Zelmira García de Fassi que fue promovida, al señor</w:t>
        <w:br/>
        <w:t>JUAN PABLO YOUNG (D.N.I.N° 21.710.415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