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,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 autorizase a</w:t>
        <w:br/>
        <w:t>la Subsecretaría de Administración a afectar la suma de</w:t>
        <w:br/>
        <w:t>AUSTRALES CIENTO NOVENTA MIL NOVECIENTOS ONCE CON SESEN-</w:t>
        <w:br/>
        <w:t>TA CENTAVOS ($A 190.911,60) -a fin de abonar la diferen-</w:t>
        <w:br/>
        <w:t>cia consignada por el Certificado de Variaciones de Cos-</w:t>
        <w:br/>
        <w:t>tos n° 3 presentado por la firma "STAMEI S.R.L -EMPRESA</w:t>
        <w:br/>
        <w:t>CONSTRUCTORA", por los trabajos de refacción del edifi-</w:t>
        <w:br/>
        <w:t>cio sede del Juzgado Federal de Primera Instancia de San</w:t>
        <w:br/>
        <w:t>Isidro a la Cuenta Especial 510 "Infraestructura Judi-</w:t>
        <w:br/>
        <w:t>cial" ("Honorarios y Retribuciones a Terceros" -1-05-</w:t>
        <w:br/>
        <w:t>004-1-12-1220-230) del Presupuesto General de Gastos pa-</w:t>
        <w:br/>
        <w:t>ra el Ejercicio Financiero del año 1989 (Confr. Art. 20</w:t>
        <w:br/>
        <w:t>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