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3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4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y medio {2 y 1/2)</w:t>
        <w:br/>
        <w:t>formulado por el señor Defensor Oficial ante el Juzgado</w:t>
        <w:br/>
        <w:t>Federal de San Carlos de Bariloche (Provincia de Río Ne-</w:t>
        <w:br/>
        <w:t>gro), Dr. Mario Lui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corza, con motivo de tener que</w:t>
        <w:br/>
        <w:t>trasladarse durante los días 12, 13 y 14 de diciembre</w:t>
        <w:br/>
        <w:t>próximo a la locali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quel (Provincia del Chubut),</w:t>
        <w:br/>
        <w:t>a fin de participar en la audiencia de debate de la cau-</w:t>
        <w:br/>
        <w:t>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8/94 caratulada "Martínez Adalberto Antonio S/</w:t>
        <w:br/>
        <w:t>infr. a la Ley 23.737" y realizar una visita a la Unidad</w:t>
        <w:br/>
        <w:t>14 del Servicio Penitenciario Federal, autorízase a la</w:t>
        <w:br/>
        <w:t>Subsecretaría de Administración a dar trámite favorable</w:t>
        <w:br/>
        <w:t>a la solicitud en los términos de la Resolución n°</w:t>
        <w:br/>
        <w:t>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