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259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jun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participar de las reuniones que se celebr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Ministerio de Defensa y a las que se refiere la rata preced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l Señor Secretario de la Cámara Nacional Electoral,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n Octavio F. Gonz</w:t>
      </w:r>
      <w:r>
        <w:rPr>
          <w:rFonts w:eastAsia="Courier New" w:ascii="Courier New" w:hAnsi="Courier New"/>
          <w:color w:val="auto"/>
          <w:sz w:val="20"/>
          <w:lang w:val="es-ES_tradnl"/>
        </w:rPr>
        <w:t>ález Ro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l nombrado, por intemedio de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spectiv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, y al Señor Ministro de Defens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