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(Pcia. de Bue-</w:t>
        <w:br/>
        <w:t>nos Aires) acerca de la colocación de un teléfono -línea</w:t>
        <w:br/>
        <w:t>punto a punto- para comunicarse con la Subsecretaría de</w:t>
        <w:br/>
        <w:t>Administración y teniendo en cuenta que, según lo infor-</w:t>
        <w:br/>
        <w:t>ma precedentemente la Central de Comunicaciones del Tri-</w:t>
        <w:br/>
        <w:t>bunal, no existe en el ámbito del Poder Judicial línea</w:t>
        <w:br/>
        <w:t>alguna con tales características, hágase saber a la Cáma-</w:t>
        <w:br/>
        <w:t>ra peticionante que no es posible acceder a lo requeri-</w:t>
        <w:br/>
        <w:t>do, sin perjuicio de que oportunamente se estudie la po-</w:t>
        <w:br/>
        <w:t>sibilidad de colocar dichos teléfonos -en caso de permi-</w:t>
        <w:br/>
        <w:t>tirlo las disponibilidades presupuestarias- siguiendo,</w:t>
        <w:br/>
        <w:t>de ser así, un orden de prioridades que establecerá esta</w:t>
        <w:br/>
        <w:t>Corte Supre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