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61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30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8/85 del Re-</w:t>
        <w:br/>
        <w:t>gistro del Departamento de Compras, por el cual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4/85, a los efectos de lograr /</w:t>
        <w:br/>
        <w:t>la provisión de una cámara foto-gráfica marca NIKON, modelo</w:t>
        <w:br/>
        <w:t>FM2, y diversos accesorios para la misma,</w:t>
      </w:r>
      <w:r>
        <w:rPr>
          <w:sz w:val="20"/>
        </w:rPr>
        <w:t xml:space="preserve"> </w:t>
      </w:r>
      <w:r>
        <w:rPr>
          <w:sz w:val="20"/>
          <w:lang w:val="es-ES_tradnl"/>
        </w:rPr>
        <w:t>junto con otros /</w:t>
        <w:br/>
        <w:t>elementos de uso fotográfico, con destino al Cuerpo dé Ca-</w:t>
        <w:br/>
        <w:t>lígrafos Of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70/85 de la Secreta-</w:t>
        <w:br/>
        <w:t>ría de Superintendencia Administrativa de fecha 27 de no-</w:t>
        <w:br/>
        <w:t>viembre ppdo. (confr. fs. 12), habiéndose expedido respec-</w:t>
        <w:br/>
        <w:t>to de las ofertas presentadas la Comisión de Preadjudic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fs. 27 y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,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4/85 /</w:t>
        <w:br/>
        <w:t>por el importe total de AUSTRALES UN MIL QUINIENTOS SETEN-</w:t>
        <w:br/>
        <w:t>TA Y SEIS ($A 1.576,--) y adjudicar a las firmas que se indi-</w:t>
        <w:br/>
        <w:t>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"ERIN ARGENTINA S.R.L. 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</w:t>
        <w:br/>
        <w:t>de acuerdo a su presupuesto</w:t>
        <w:br/>
        <w:t>de fs. 17/18 y 32 y por el /</w:t>
        <w:br/>
        <w:t>importe total de AUSTRALES /</w:t>
        <w:br/>
        <w:t>NOVECIENTOS NOVENTA Y NUEVE      $A 999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</w:t>
      </w:r>
      <w:r>
        <w:rPr>
          <w:sz w:val="20"/>
          <w:lang w:val="es-ES_tradnl"/>
        </w:rPr>
        <w:t>7% p.p. 10 ds. f.f.</w:t>
        <w:br/>
        <w:t>b)</w:t>
      </w:r>
      <w:r>
        <w:rPr>
          <w:sz w:val="20"/>
        </w:rPr>
        <w:t xml:space="preserve"> "LICIBON S.R.L." r</w:t>
      </w:r>
      <w:r>
        <w:rPr>
          <w:sz w:val="20"/>
          <w:lang w:val="es-ES_tradnl"/>
        </w:rPr>
        <w:t>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lt. $A 36)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a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0/24 y 28/31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IENTOS SET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SIETE ..    A 577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15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Desestimar -atento lo aconsejado por la</w:t>
        <w:br/>
        <w:t>Comisión de Preadjudicaciones a fs. 33- la oferta n2 2 y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(alt. $A 34,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jar sin efecto -atento lo aconsejado</w:t>
        <w:br/>
        <w:t>por la citada Comisión a fs. 33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y el /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/</w:t>
        <w:br/>
        <w:t>"Aparatos e Instrumentos" (1-05-003-4-4l-4ll0-279) del //</w:t>
        <w:br/>
        <w:t>Presupuesto General de Gastos para el Ejercicio Financiero</w:t>
        <w:br/>
        <w:t>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87</Characters>
  <CharactersWithSpaces>18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